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ZAKUP MIODÓW – DOŻYNKI PREZYDENCKIE 2016 W SPALE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595" w:type="dxa"/>
        <w:jc w:val="left"/>
        <w:tblInd w:w="-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595" w:type="dxa"/>
        <w:jc w:val="left"/>
        <w:tblInd w:w="-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ab/>
        <w:t xml:space="preserve">Województwo Opolskie </w:t>
      </w:r>
    </w:p>
    <w:p>
      <w:pPr>
        <w:pStyle w:val="Normal"/>
        <w:overflowPunct w:val="false"/>
        <w:ind w:left="7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l. Piastowska 14 </w:t>
      </w:r>
    </w:p>
    <w:p>
      <w:pPr>
        <w:pStyle w:val="Normal"/>
        <w:overflowPunct w:val="false"/>
        <w:ind w:left="7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45-082 Opole </w:t>
      </w:r>
    </w:p>
    <w:p>
      <w:pPr>
        <w:pStyle w:val="Normal"/>
        <w:overflowPunct w:val="false"/>
        <w:ind w:left="737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NIP: 754 307 75 65 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MÓWIENIA: </w:t>
      </w:r>
      <w:r>
        <w:rPr>
          <w:rFonts w:cs="Calibri" w:ascii="Calibri" w:hAnsi="Calibri"/>
          <w:bCs/>
          <w:sz w:val="22"/>
          <w:szCs w:val="22"/>
        </w:rPr>
        <w:t xml:space="preserve">Zakup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80 </w:t>
      </w:r>
      <w:r>
        <w:rPr>
          <w:rFonts w:cs="Calibri" w:ascii="Calibri" w:hAnsi="Calibri"/>
          <w:bCs/>
          <w:sz w:val="22"/>
          <w:szCs w:val="22"/>
        </w:rPr>
        <w:t xml:space="preserve">miodów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na Dożynki Prezydenckie 2016 w Spale </w:t>
      </w:r>
      <w:r>
        <w:rPr>
          <w:rFonts w:cs="Calibri" w:ascii="Calibri" w:hAnsi="Calibri"/>
          <w:bCs/>
          <w:sz w:val="22"/>
          <w:szCs w:val="22"/>
        </w:rPr>
        <w:t>zgodnie z wymogami określonymi w zapytaniu ofertowym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Oferujemy wykonanie przedmiotu zamówienia za:</w:t>
      </w:r>
    </w:p>
    <w:tbl>
      <w:tblPr>
        <w:tblW w:w="9814" w:type="dxa"/>
        <w:jc w:val="left"/>
        <w:tblInd w:w="-19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20"/>
        <w:gridCol w:w="3322"/>
        <w:gridCol w:w="1134"/>
        <w:gridCol w:w="1701"/>
        <w:gridCol w:w="1275"/>
        <w:gridCol w:w="1862"/>
      </w:tblGrid>
      <w:tr>
        <w:trPr>
          <w:trHeight w:val="559" w:hRule="atLeast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lość w sz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Cen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1 szt.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(%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  <w:t>brutto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miód akacjowy; słoik o poj. 250 g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miód malinowy; słoik o poj. 250 g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miód gryczany; słoik o poj. 250 g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miód spadziowy; słoik o poj. 250g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Wartość brutto całego zamówieni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 faktury: faktura płatna przelewem w terminie do 14 dni od daty wystawienia faktury na konto wskazane na fakturze.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Oświadczam, że zapoznałem się z opisem przedmiotu zamówienia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w pełni się z nim zgadzam i nie wnoszę do niego zastrzeżeń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90" w:top="2220" w:footer="535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Projekt  współfinansowany ze środków Unii Europejskiej w ramach Schematu II Pomocy Technicznej </w:t>
      <w:br/>
      <w:t xml:space="preserve">Programu Rozwoju Obszarów Wiejskich na lata 2014-2020 </w:t>
      <w:br/>
      <w:t>Instytucja Zarządzająca Programem Rozwoju Obszarów Wiejskich na lata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5260</wp:posOffset>
          </wp:positionH>
          <wp:positionV relativeFrom="paragraph">
            <wp:posOffset>-14605</wp:posOffset>
          </wp:positionV>
          <wp:extent cx="843915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1270</wp:posOffset>
          </wp:positionV>
          <wp:extent cx="681355" cy="572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20495</wp:posOffset>
          </wp:positionH>
          <wp:positionV relativeFrom="paragraph">
            <wp:posOffset>9525</wp:posOffset>
          </wp:positionV>
          <wp:extent cx="848995" cy="5181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0745</wp:posOffset>
          </wp:positionH>
          <wp:positionV relativeFrom="paragraph">
            <wp:posOffset>10160</wp:posOffset>
          </wp:positionV>
          <wp:extent cx="1258570" cy="5105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"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2:00Z</dcterms:created>
  <dc:creator>joanna.maleska</dc:creator>
  <dc:description/>
  <dc:language>en-US</dc:language>
  <cp:lastModifiedBy>Adela Kozina</cp:lastModifiedBy>
  <cp:lastPrinted>2016-08-25T10:33:00Z</cp:lastPrinted>
  <dcterms:modified xsi:type="dcterms:W3CDTF">2016-08-2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