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Załącznik do Formularz zgłoszeniowego </w:t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„</w:t>
      </w:r>
      <w:r>
        <w:rPr>
          <w:rFonts w:cs="Calibri;Times New Roman" w:ascii="Calibri;Times New Roman" w:hAnsi="Calibri;Times New Roman"/>
          <w:sz w:val="20"/>
          <w:szCs w:val="20"/>
        </w:rPr>
        <w:t>Fundusz sołecki – najlepsza inicjatywa”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Zgoda mieszkańca wsi na zgłoszenie udziału w konkursie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*/podpisana* wyrażam zgodę na zgłoszenie mojej osoby do udziału w konkursie pn. „Fundusz sołecki – najlepsza inicjatywa” realizowanego przez Krajowe Stowarzyszenie Sołtysów przy współpracy z Urzędem Marszałkowskim Województwa Opols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Wyrażam jednocześnie zgodę na przetwarzanie moich danych osobowych (zgodnie z ustawą z dnia 29 sierpnia 1997 r. o ochronie danych osobowych, Dz. U. </w:t>
        <w:br/>
        <w:t>z 2002 r., Nr 101, poz. 926 z późniejszymi zmianami) na potrzeby projektu pn. „Aktywnie dla dobra wspólnego”, w ramach, którego realizowany jest w/w konkurs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--------------------------------------                                                          ------------------------------------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Miejscowość, data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;Times New Roman" w:ascii="Calibri;Times New Roman" w:hAnsi="Calibri;Times New Roman"/>
          <w:i/>
          <w:sz w:val="20"/>
          <w:szCs w:val="20"/>
        </w:rPr>
        <w:t>(</w:t>
      </w:r>
      <w:r>
        <w:rPr>
          <w:rFonts w:cs="Calibri;Times New Roman" w:ascii="Calibri;Times New Roman" w:hAnsi="Calibri;Times New Roman"/>
          <w:b/>
          <w:i/>
          <w:sz w:val="20"/>
          <w:szCs w:val="20"/>
        </w:rPr>
        <w:t xml:space="preserve">czytelny </w:t>
      </w:r>
      <w:r>
        <w:rPr>
          <w:rFonts w:cs="Calibri;Times New Roman" w:ascii="Calibri;Times New Roman" w:hAnsi="Calibri;Times New Roman"/>
          <w:i/>
          <w:sz w:val="20"/>
          <w:szCs w:val="20"/>
        </w:rPr>
        <w:t>podpis osoby zgłaszanej do uczestnictwa w konkursie)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* niepotrzebne skreślić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473825" cy="1833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183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660"/>
      <w:gridCol w:w="162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2175" cy="47307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jekt dofinansowany ze środków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gramu Operacyjnego 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undusz Inicjatyw Obywatelskich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2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3:00Z</dcterms:created>
  <dc:creator>User</dc:creator>
  <dc:description/>
  <cp:keywords/>
  <dc:language>en-US</dc:language>
  <cp:lastModifiedBy>User</cp:lastModifiedBy>
  <cp:lastPrinted>2012-09-26T08:59:00Z</cp:lastPrinted>
  <dcterms:modified xsi:type="dcterms:W3CDTF">2012-10-10T07:23:00Z</dcterms:modified>
  <cp:revision>4</cp:revision>
  <dc:subject/>
  <dc:title>Wstępny zarys regulaminu konkursu:</dc:title>
</cp:coreProperties>
</file>