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1910</wp:posOffset>
            </wp:positionV>
            <wp:extent cx="996950" cy="368300"/>
            <wp:effectExtent l="0" t="0" r="0" b="0"/>
            <wp:wrapTight wrapText="bothSides">
              <wp:wrapPolygon edited="0">
                <wp:start x="-206" y="0"/>
                <wp:lineTo x="-206" y="21038"/>
                <wp:lineTo x="21600" y="21038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-215900</wp:posOffset>
                </wp:positionV>
                <wp:extent cx="3810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036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633c" stroked="f" o:allowincell="f" style="position:absolute;margin-left:410.5pt;margin-top:-17pt;width:29.95pt;height:71.95pt;mso-wrap-style:none;v-text-anchor:middle">
                <v:fill o:detectmouseclick="t" type="solid" color2="#fc9cc3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8000"/>
          <w:sz w:val="52"/>
          <w:szCs w:val="52"/>
        </w:rPr>
        <w:t>2012</w:t>
      </w:r>
      <w:r>
        <w:rPr>
          <w:rFonts w:cs="Arial" w:ascii="Arial" w:hAnsi="Arial"/>
          <w:color w:val="008000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klaracja uczestnictwa w XI edycji konkursu „Gmina Fair Play”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3055</wp:posOffset>
                </wp:positionV>
                <wp:extent cx="27622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ieczęć z adresem pocztowym zgłaszającego, na którego zostanie wystawiona faktura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8pt;mso-wrap-distance-left:9.05pt;mso-wrap-distance-right:9.05pt;mso-wrap-distance-top:0pt;mso-wrap-distance-bottom:0pt;margin-top:24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ieczęć z adresem pocztowym zgłaszającego, na którego zostanie wystawiona faktura V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P zgłaszającego, na który zostanie wystawiona faktura VAT:</w:t>
      </w:r>
      <w:r>
        <w:rPr>
          <w:rFonts w:cs="Arial" w:ascii="Arial" w:hAnsi="Arial"/>
          <w:color w:val="000000"/>
          <w:sz w:val="18"/>
          <w:szCs w:val="18"/>
        </w:rPr>
        <w:t xml:space="preserve"> I__I__I__I__I__I__I__I__I__I__I__I__I__I</w:t>
      </w:r>
    </w:p>
    <w:p>
      <w:pPr>
        <w:pStyle w:val="Default"/>
        <w:spacing w:before="0" w:after="140"/>
        <w:rPr/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>GMI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roszę podać nazwę gminy np. Miasto XXX, Gmina XXX, Miasto i Gmina XXX)</w:t>
      </w:r>
      <w:r>
        <w:rPr>
          <w:b/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POWI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WOJEWÓDZTW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CM5"/>
        <w:rPr/>
      </w:pPr>
      <w:r>
        <w:rPr>
          <w:rFonts w:cs="Arial" w:ascii="Arial" w:hAnsi="Arial"/>
          <w:b/>
          <w:bCs/>
          <w:sz w:val="18"/>
          <w:szCs w:val="18"/>
        </w:rPr>
        <w:t>NAZWA UCZESTNIKA DO UMIESZCZENIA NA CERTYFIK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(proszę podać nazwę np. Miasto XXX, Gmina XXX, Miasto i Gmina XXX)</w:t>
      </w:r>
      <w:r>
        <w:rPr>
          <w:rFonts w:cs="Arial" w:ascii="Arial" w:hAnsi="Arial"/>
          <w:b/>
          <w:sz w:val="12"/>
          <w:szCs w:val="12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URZĘDU MIEJSKIEGO / URZĘDU GMINY </w:t>
      </w:r>
      <w:r>
        <w:rPr>
          <w:rFonts w:cs="Arial" w:ascii="Arial" w:hAnsi="Arial"/>
          <w:color w:val="000000"/>
          <w:sz w:val="13"/>
          <w:szCs w:val="13"/>
        </w:rPr>
        <w:t>(proszę podać adres na który będzie kierowana korespondencja związana z konkursem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 urzędu: 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 U</w:t>
      </w:r>
      <w:r>
        <w:rPr>
          <w:rFonts w:cs="Arial" w:ascii="Arial" w:hAnsi="Arial"/>
          <w:sz w:val="16"/>
          <w:szCs w:val="16"/>
        </w:rPr>
        <w:t xml:space="preserve">lica i nr domu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</w:r>
      <w:r>
        <w:rPr>
          <w:rFonts w:cs="Arial" w:ascii="Arial" w:hAnsi="Arial"/>
          <w:sz w:val="16"/>
          <w:szCs w:val="16"/>
        </w:rPr>
        <w:t xml:space="preserve">Kod pocztowy: </w:t>
      </w:r>
      <w:r>
        <w:rPr>
          <w:rFonts w:cs="Arial" w:ascii="Arial" w:hAnsi="Arial"/>
          <w:sz w:val="18"/>
          <w:szCs w:val="18"/>
        </w:rPr>
        <w:t>I__I__I - I__I__I__I</w:t>
      </w:r>
      <w:r>
        <w:rPr>
          <w:rFonts w:cs="Arial" w:ascii="Arial" w:hAnsi="Arial"/>
          <w:sz w:val="16"/>
          <w:szCs w:val="16"/>
        </w:rPr>
        <w:tab/>
        <w:t xml:space="preserve">  Miejscowość: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 </w:t>
      </w: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Faks (z numerem kierunkowym): 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I__I__I I__I__I__I-I__I__I-I__I__I-I__I__I; I__I__I__I-I__I__I-I__I__I-I__I__I 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 xml:space="preserve">http:// 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 </w:t>
      </w:r>
      <w:r>
        <w:rPr>
          <w:rFonts w:cs="Arial" w:ascii="Arial" w:hAnsi="Arial"/>
          <w:b/>
          <w:bCs/>
          <w:sz w:val="20"/>
          <w:szCs w:val="20"/>
        </w:rPr>
        <w:t xml:space="preserve">Imię i nazwisko </w:t>
      </w:r>
      <w:r>
        <w:rPr>
          <w:rFonts w:cs="Arial" w:ascii="Arial" w:hAnsi="Arial"/>
          <w:sz w:val="13"/>
          <w:szCs w:val="13"/>
        </w:rPr>
        <w:t>(zaznaczyć właściw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ójt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urmistrza,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yde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__I__I__I__I__I__I__I__I__I__I__I__I__I__I__I__I__I__I__I__I__I__I__I__I__I__I__I__I__I__I__I__I__I__I__I__I__I__I </w:t>
        <w:br/>
      </w: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raz stanowisko osoby do kontaktów w sprawie konkursu:</w:t>
      </w:r>
    </w:p>
    <w:p>
      <w:pPr>
        <w:pStyle w:val="CM2"/>
        <w:rPr/>
      </w:pP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__I__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M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(z numerem kierunkowym):</w:t>
        <w:tab/>
        <w:t xml:space="preserve">                </w:t>
      </w:r>
      <w:r>
        <w:rPr>
          <w:rFonts w:cs="Arial" w:ascii="Arial" w:hAnsi="Arial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A UZYSKAŁA TYTUŁ „GMINA FAIR PLAY” W LATACH 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br/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2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3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4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5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6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7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8 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09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 xml:space="preserve">2010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rFonts w:cs="Arial" w:ascii="Arial" w:hAnsi="Arial"/>
          <w:sz w:val="14"/>
          <w:szCs w:val="14"/>
        </w:rPr>
        <w:t>2011</w:t>
      </w:r>
    </w:p>
    <w:p>
      <w:pPr>
        <w:pStyle w:val="CM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M4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ICZBA MIESZKAŃCÓW GMINY:</w:t>
      </w:r>
      <w:r>
        <w:rPr>
          <w:rFonts w:cs="Arial" w:ascii="Arial" w:hAnsi="Arial"/>
          <w:sz w:val="16"/>
          <w:szCs w:val="16"/>
        </w:rPr>
        <w:t xml:space="preserve"> I__I__I__I__I__I__I__I__I__I__I      </w:t>
      </w:r>
    </w:p>
    <w:p>
      <w:pPr>
        <w:pStyle w:val="CM4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Default"/>
        <w:rPr/>
      </w:pPr>
      <w:r>
        <w:rPr/>
        <w:t xml:space="preserve">GMINA STARTUJE W KATEGORII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5326"/>
      </w:tblGrid>
      <w:tr>
        <w:trPr>
          <w:trHeight w:val="2200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 agr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, a których rozwój jest związany z rolnictwem, agrobiznesem lub szeroko rozumianym przetwórstwem rolno-spożywczy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lofunk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wiejska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żadna nie posiada praw miejskich; o zróżnicowanych funkcjach rozwojowych, obejmujących przynajmniej dwie różne dziedziny gospodarki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4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asteczko i małe miasto</w:t>
            </w:r>
            <w:r>
              <w:rPr>
                <w:rFonts w:cs="Arial" w:ascii="Arial" w:hAnsi="Arial"/>
                <w:sz w:val="16"/>
                <w:szCs w:val="16"/>
              </w:rPr>
              <w:t xml:space="preserve"> - gmina, w której zlokalizowane są miejscowości, z których przynajmniej jedna posiada prawa miejskie, lub gmina obejmująca tylko jedno miasto,  o liczbie ludności do 30.000 mieszkańców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ind w:left="29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średnie miasto</w:t>
            </w:r>
            <w:r>
              <w:rPr>
                <w:sz w:val="16"/>
                <w:szCs w:val="16"/>
              </w:rPr>
              <w:t xml:space="preserve"> - gmina, w której zlokalizowane są miejscowości, z których przynajmniej jedna posiada  prawa miejskie, lub gmina obejmująca tylko jedno miasto, o liczbie ludności od 30.001 do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że miasto</w:t>
            </w:r>
            <w:r>
              <w:rPr>
                <w:sz w:val="16"/>
                <w:szCs w:val="16"/>
              </w:rPr>
              <w:t xml:space="preserve"> - gmina miejska, o liczbie ludności powyżej 100.000 mieszkańców</w:t>
            </w:r>
          </w:p>
          <w:p>
            <w:pPr>
              <w:pStyle w:val="ListParagraph"/>
              <w:ind w:left="296" w:hanging="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296" w:hanging="296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mina turystyczna</w:t>
            </w:r>
            <w:r>
              <w:rPr>
                <w:sz w:val="16"/>
                <w:szCs w:val="16"/>
              </w:rPr>
              <w:t xml:space="preserve"> - gmina, w której turystyka stanowi istotną dziedzinę  gospodarki, lub która stymuluje rozwój turystyki w  oparciu o posiadane walory turystyczne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M4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zapoznaniu się z regulaminem deklarujemy udział naszej gminy w konkursie „Gmina Fair Play – Certyﬁkowana Lokalizacja Inwestycji” oraz wniesienie opłat za promocję w I i II etapie, w kwotach zgodnych z wymaganiami regulaminu. Wymagane opłaty uregulujemy przele</w:t>
        <w:softHyphen/>
        <w:t xml:space="preserve">wem na konto „Przedsiębiorstwo Fair Play” Spółka z o.o. w Warszawie, Pekao SA 91 1240 6218 1111 0000 4620 7171, w terminie 14 dni od otrzymania FV dla poszczególnych etapów. Proszę o dostarczenie ankiety konkursowej. </w:t>
        <w:br/>
        <w:br/>
      </w:r>
      <w:r>
        <w:rPr>
          <w:rFonts w:cs="Arial" w:ascii="Arial" w:hAnsi="Arial"/>
          <w:b/>
          <w:sz w:val="16"/>
          <w:szCs w:val="16"/>
        </w:rPr>
        <w:t>OŚWIADCZENIE:</w:t>
      </w:r>
      <w:r>
        <w:rPr>
          <w:rFonts w:cs="Arial" w:ascii="Arial" w:hAnsi="Arial"/>
          <w:sz w:val="16"/>
          <w:szCs w:val="16"/>
        </w:rPr>
        <w:t xml:space="preserve"> Oświadczam, że jesteśmy/nie jesteśmy płatnikiem podatku VAT i upoważniamy ﬁrmę „Przedsiębiorstwo Fair Play” Sp. z o.o. do wystawiania faktur VAT bez naszego podpisu i przesyłania ich listem na nasz podany wyżej adres.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/ czytelny podpis przyjmującego zgłoszeni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z w:val="14"/>
          <w:szCs w:val="14"/>
        </w:rPr>
        <w:t>podpis i imienna pieczątka osoby składającej deklarację w imieniu gmi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br/>
        <w:br/>
        <w:t>1</w:t>
      </w:r>
      <w:r>
        <w:rPr>
          <w:rFonts w:cs="Arial" w:ascii="Arial" w:hAnsi="Arial"/>
          <w:sz w:val="16"/>
          <w:szCs w:val="16"/>
        </w:rPr>
        <w:t xml:space="preserve"> będzie wykorzystana o ile gmina uzyska certyﬁkat w roku 2012;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yć właściwe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</w:rPr>
        <w:t xml:space="preserve">© Copyright by Fundacja „Instytut Badań nad Demokracją i Przedsiębiorstwem Prywatnym ”Biuro konkursu „Gmina Fair Play”: ul. Trębacka 4, 00-074 Warszawa, tel: (22) 630 98 01-03, fax: (22) 434  60 49, </w:t>
        <w:br/>
      </w:r>
      <w:r>
        <w:rPr>
          <w:rFonts w:cs="Arial" w:ascii="Arial" w:hAnsi="Arial"/>
          <w:b/>
          <w:sz w:val="10"/>
          <w:szCs w:val="10"/>
        </w:rPr>
        <w:t>e-mail: info@fairplay.pl, www.fairplay.pl</w:t>
      </w:r>
    </w:p>
    <w:sectPr>
      <w:type w:val="nextPage"/>
      <w:pgSz w:w="11906" w:h="16838"/>
      <w:pgMar w:left="14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JBMMC+Humnst777Cn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BMMC+Humnst777CnEU;Arial" w:hAnsi="OJBMMC+Humnst777CnEU;Arial" w:eastAsia="Times New Roman" w:cs="OJBMMC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540" w:leader="none"/>
      </w:tabs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8:00Z</dcterms:created>
  <dc:creator>© IBnDiPP 2009</dc:creator>
  <dc:description/>
  <cp:keywords/>
  <dc:language>en-US</dc:language>
  <cp:lastModifiedBy>Your User Name</cp:lastModifiedBy>
  <cp:lastPrinted>2011-10-28T09:52:00Z</cp:lastPrinted>
  <dcterms:modified xsi:type="dcterms:W3CDTF">2012-03-07T06:38:00Z</dcterms:modified>
  <cp:revision>2</cp:revision>
  <dc:subject/>
  <dc:title>Deklaracja GFP 2009</dc:title>
</cp:coreProperties>
</file>