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FORMULARZ OFERTY </w:t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  <w:u w:val="single"/>
        </w:rPr>
        <w:t>DO ZAPYTANIA OFERTOWEGO DZP.I.0444.8.1.2016/1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2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bCs/>
          <w:sz w:val="22"/>
          <w:szCs w:val="22"/>
        </w:rPr>
        <w:t>NAZWA I ADRES WYKONAWCY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>Nazwa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Andale Sans UI;Arial Unicode MS" w:cs="Calibri"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color w:val="00000A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>Adres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Andale Sans UI;Arial Unicode MS" w:cs="Calibri"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color w:val="00000A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Calibri" w:cs="Calibri"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</w:rPr>
        <w:t>Dane kontaktowe (tel., fax, e-mail):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"/>
              <w:spacing w:lineRule="auto" w:line="240"/>
              <w:ind w:left="0" w:righ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>NIP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Andale Sans UI;Arial Unicode MS" w:cs="Calibri"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color w:val="00000A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</w:rPr>
        <w:t>REGON: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color w:val="00000A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2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ojewództwo Opolskie 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l. Piastowska 14 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5-082 Opole 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 xml:space="preserve">NIP: 754 307 75 65  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/>
          <w:b/>
          <w:bCs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 xml:space="preserve">Zakup kołocza śląskiego zgodnie z wymogami określonymi w zapytaniu ofertowym </w:t>
      </w:r>
      <w:r>
        <w:rPr>
          <w:rFonts w:cs="Calibri" w:ascii="Calibri" w:hAnsi="Calibri"/>
          <w:bCs/>
          <w:sz w:val="22"/>
          <w:szCs w:val="22"/>
          <w:u w:val="single"/>
        </w:rPr>
        <w:t>DZP.I.0444.8.1.2016/1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/>
          <w:b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2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wykonanie przedmiotu zamówienia za:</w:t>
      </w:r>
    </w:p>
    <w:tbl>
      <w:tblPr>
        <w:tblW w:w="9600" w:type="dxa"/>
        <w:jc w:val="left"/>
        <w:tblInd w:w="-2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26"/>
        <w:gridCol w:w="2776"/>
        <w:gridCol w:w="959"/>
        <w:gridCol w:w="1707"/>
        <w:gridCol w:w="1530"/>
        <w:gridCol w:w="2002"/>
      </w:tblGrid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dukt 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 1 kg.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:</w:t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 podaną ilość):</w:t>
            </w:r>
          </w:p>
        </w:tc>
      </w:tr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zxx" w:bidi="zxx"/>
              </w:rPr>
              <w:t>kołocz śląski z nadzieniem serowym,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  <w:t>20 kg</w:t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pl-PL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pl-PL" w:eastAsia="zxx" w:bidi="zxx"/>
              </w:rPr>
              <w:t>kołocz śląski z nadzieniem makowym,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  <w:t>20 kg</w:t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pl-PL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  <w:t xml:space="preserve">3. 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pl-PL" w:eastAsia="zxx" w:bidi="zxx"/>
              </w:rPr>
              <w:t>kołocz śląski z nadzieniem jabłkowym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  <w:t>10 kg</w:t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Wartość netto całego zamówienia 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odatek VAT całego zamówienia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  <w:u w:val="single"/>
        </w:rPr>
        <w:t>Wartość brutto całego zamówienia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 xml:space="preserve">5. Termin płatności faktury: faktura płatna przelewem w terminie do 14 dni od daty wpływu niezawierajacej błędów formalnych faktury do siedziby Zamawiającego na konto wskazane na fakturze. 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>6. Oświadczam, że zapoznałem się z opisem przedmiotu zamówienia w pełni się z nim zgadzam i nie wnoszę do niego zastrzeżeń.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                                                          ………………………………….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923280</wp:posOffset>
            </wp:positionH>
            <wp:positionV relativeFrom="page">
              <wp:posOffset>458470</wp:posOffset>
            </wp:positionV>
            <wp:extent cx="920115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081780</wp:posOffset>
            </wp:positionH>
            <wp:positionV relativeFrom="page">
              <wp:posOffset>520065</wp:posOffset>
            </wp:positionV>
            <wp:extent cx="1315085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366010</wp:posOffset>
            </wp:positionH>
            <wp:positionV relativeFrom="page">
              <wp:posOffset>466725</wp:posOffset>
            </wp:positionV>
            <wp:extent cx="892810" cy="5448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         Podpis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2370" w:footer="493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stytucja Zarządzająca PROW 2014-2020 - Minister Rolnictwa i Rozwoju Wsi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peracja współfinansowana jest ze środków Unii Europejskiej w ramach Schematu II Pomocy Technicznej PROW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539" w:dyaOrig="30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45pt;height:43.15pt" filled="f" o:ole="">
          <v:imagedata r:id="rId2" o:title=""/>
        </v:shape>
        <o:OLEObject Type="Embed" ProgID="" ShapeID="ole_rId1" DrawAspect="Content" ObjectID="_120634106" r:id="rId1"/>
      </w:objec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081780</wp:posOffset>
          </wp:positionH>
          <wp:positionV relativeFrom="page">
            <wp:posOffset>520065</wp:posOffset>
          </wp:positionV>
          <wp:extent cx="1315085" cy="5124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923280</wp:posOffset>
          </wp:positionH>
          <wp:positionV relativeFrom="page">
            <wp:posOffset>458470</wp:posOffset>
          </wp:positionV>
          <wp:extent cx="920115" cy="60261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2366010</wp:posOffset>
          </wp:positionH>
          <wp:positionV relativeFrom="page">
            <wp:posOffset>466725</wp:posOffset>
          </wp:positionV>
          <wp:extent cx="892810" cy="544830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Akapitzlist"/>
      <w:tabs>
        <w:tab w:val="clear" w:pos="706"/>
        <w:tab w:val="left" w:pos="1860" w:leader="none"/>
      </w:tabs>
      <w:ind w:left="0" w:right="0" w:hanging="0"/>
      <w:jc w:val="center"/>
      <w:rPr/>
    </w:pPr>
    <w:r>
      <w:rPr>
        <w:rFonts w:eastAsia="Calibri"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eastAsia="Andale Sans UI;Arial Unicode MS" w:cs="Calibri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Calibri" w:hAnsi="Calibri" w:eastAsia="Andale Sans UI;Arial Unicode MS" w:cs="Calibri"/>
      <w:b/>
      <w:bCs/>
      <w:sz w:val="22"/>
      <w:szCs w:val="22"/>
      <w:lang w:val="zxx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6-03-03T10:53:00Z</cp:lastPrinted>
  <dcterms:modified xsi:type="dcterms:W3CDTF">2016-03-03T11:42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