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DO ZAPYTANIA OFERTOWEGO DZP.I.0444.8.1.2016/3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pacing w:lineRule="auto" w:line="24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two Opolskie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. Piastowska 14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5-082 Opole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NIP: 754 307 75 65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/>
          <w:b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Zakup makaronów zgodnie z wymogami określonymi w zapytaniu ofertowym </w:t>
      </w:r>
      <w:r>
        <w:rPr>
          <w:rFonts w:cs="Calibri" w:ascii="Calibri" w:hAnsi="Calibri"/>
          <w:bCs/>
          <w:sz w:val="22"/>
          <w:szCs w:val="22"/>
          <w:u w:val="single"/>
        </w:rPr>
        <w:t>DZP.I.0444.8.1.2016/3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/>
          <w:b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tbl>
      <w:tblPr>
        <w:tblW w:w="960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3255"/>
        <w:gridCol w:w="2187"/>
        <w:gridCol w:w="1530"/>
        <w:gridCol w:w="2002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szt.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: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szt.)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jajeczny w opakowaniu o gramaturze 250 g posiadającej etykietę żywnościową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737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6. Oświadczam, że zapoznałem się z opisem przedmiotu zamówienia w pełni się z nim zgadzam i nie wnoszę do niego zastrzeżeń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678922442" r:id="rId1"/>
      </w:objec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3-03T10:53:00Z</cp:lastPrinted>
  <dcterms:modified xsi:type="dcterms:W3CDTF">2016-03-03T11:4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