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zgłoszeniowy do konkursu „Przyjazna Wieś” na najlepszy projekt zrealizowany na terenach wiejskich przy wsparciu środków unijnych </w:t>
        <w:br/>
        <w:t>w zakresie infrastruktury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Tahoma" w:ascii="Tahoma" w:hAnsi="Tahoma"/>
          <w:b/>
        </w:rPr>
        <w:t>: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13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50"/>
        <w:gridCol w:w="1531"/>
        <w:gridCol w:w="977"/>
        <w:gridCol w:w="1941"/>
        <w:gridCol w:w="957"/>
      </w:tblGrid>
      <w:tr>
        <w:trPr>
          <w:trHeight w:val="3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8" w:firstLine="7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zn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łeczne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kologiczne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1766"/>
        <w:gridCol w:w="2640"/>
      </w:tblGrid>
      <w:tr>
        <w:trPr>
          <w:trHeight w:val="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operacyjny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icjatywa wspólnotow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i nazwa działani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 internetowa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trwania o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5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żet projektu (w z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tym kwota dofinansowa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awozdanie końcowe zatwierdzono w dni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jent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acji beneficj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a zrealizowane w ramach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ywanie przez organizatora nadesłanych materiałów prezentujących projekt w publikacjach promocyjnych oraz jako dokumentacji Konkursu (wystawa, publikacje, baza dobrych praktyk, publikacja na stronie www.minrol.gov.pl lub portalu internetowym KSOW oraz stronach SR KSOW, prezentacji podczas konferencji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niejszym zgłaszam projekt do konkursu, akceptuję regulamin i oświadczam</w:t>
            </w: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, że </w:t>
            </w:r>
            <w:r>
              <w:rPr>
                <w:rFonts w:cs="Tahoma" w:ascii="Tahoma" w:hAnsi="Tahoma"/>
                <w:sz w:val="22"/>
                <w:szCs w:val="22"/>
              </w:rPr>
              <w:t>informacje zawarte w formularzu zgłoszeniowym oraz jego załącznikach są prawdziwe i zgodne ze stanem prawnym i faktyczny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Kategoria: infrastruktura techn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omysłowość, modelowość (wzorcowość) projektu i innowacyjność wynikająca </w:t>
              <w:br/>
              <w:t xml:space="preserve">z zastosowanych przy jego realizacji technik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Funkcjonalność i poziom wykorzystania projektu po jego zakończe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Partnerstwo przy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Użyteczność, dostępność projektu dla osób niepełnospraw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rozwój gospodarczy regionu, w tym tworzenie nowych miejsc pra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politykę horyzontalną, w szczególności w zakresie rozwoju obszarów wiejskich oraz ochrony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>Dowolny nośnik elektroniczny z minimum 10 fotografiami projektu w formacie JPG, formularzem zgłoszeniowym w formacie DOC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społeczn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tyka równości szans w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Użytkownicy powstałej infrastruktur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djęcie w projekcie działań niwelujących dyskryminację społeczn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wzrost aktywności lokalnej przedsiębiorczośc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zasad partycypacyjnych na etapie przygotowywania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Nawiązanie partnerstwa z organizacjami działającymi na rzecz integracji społecz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angażowanie innych osób niż wnioskodawca do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trudnienie osób bezrobotnych do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0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stanie nowych miejsc pracy dzięki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względnienie działań równościowych w promo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2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wzrost aktywności społeczności lokal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3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ygotowanie projektu wg zasad empowermen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innowacji społecznych w projekc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5</w:t>
              <w:br/>
            </w:r>
            <w:r>
              <w:rPr>
                <w:rFonts w:cs="Tahoma" w:ascii="Tahoma" w:hAnsi="Tahoma"/>
                <w:sz w:val="22"/>
                <w:szCs w:val="22"/>
              </w:rPr>
              <w:t>Dowolny nośnik elektroniczny z minimum 10 fotografiami projektu w formacie JPG, formularzem zgłoszeniowym w formacie DOC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ekolog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cja projektu zgodnie z zasadami rozwoju zrównoważone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Partnerstwo w projekcie z organizacjami prowadzącymi działania proekologicz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Ekoinnowacyjność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godność projektu z dokumentami JST lub Lokalnymi Strategiami Rozwoju dla LG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Udział społeczeństwa w planowaniu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realizacji projektu na prośrodowiskowe zmiany w strukturze lokalnej przedsiębiorczości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realizacji projektu na poprawę stanu środowiska naturalnego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  <w:br/>
            </w:r>
            <w:r>
              <w:rPr>
                <w:rFonts w:cs="Tahoma" w:ascii="Tahoma" w:hAnsi="Tahoma"/>
                <w:sz w:val="22"/>
                <w:szCs w:val="22"/>
              </w:rPr>
              <w:t>Wykorzystanie odnawialnych źródeł energii w powstałej infrastrukturz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0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djęcie w projekcie działań edukacyjnych związanych z ochroną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1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wiązanie projektu z innymi działaniami (kompleksowość projektu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2</w:t>
              <w:br/>
            </w:r>
            <w:r>
              <w:rPr>
                <w:rFonts w:cs="Tahoma" w:ascii="Tahoma" w:hAnsi="Tahoma"/>
                <w:sz w:val="22"/>
                <w:szCs w:val="22"/>
              </w:rPr>
              <w:t>Dowolny nośnik elektroniczny z minimum 10 fotografiami projektu w formacie JPG, formularzem zgłoszeniowym w formacie DOC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74" w:right="1242" w:gutter="0" w:header="102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„Przyjazna Wieś”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8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ależy wstawić X w odpowiednim polu (projekt może być zgłoszony tylko w jednej kategori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do Regulaminu konkursu „Przyjazna wieś”</w:t>
    </w:r>
  </w:p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701"/>
      <w:gridCol w:w="2552"/>
      <w:gridCol w:w="2126"/>
      <w:gridCol w:w="1843"/>
    </w:tblGrid>
    <w:tr>
      <w:trPr/>
      <w:tc>
        <w:tcPr>
          <w:tcW w:w="1702" w:type="dxa"/>
          <w:tcBorders/>
          <w:vAlign w:val="center"/>
        </w:tcPr>
        <w:p>
          <w:pPr>
            <w:pStyle w:val="Heading"/>
            <w:snapToGrid w:val="false"/>
            <w:jc w:val="left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265430</wp:posOffset>
                </wp:positionH>
                <wp:positionV relativeFrom="paragraph">
                  <wp:posOffset>-4445</wp:posOffset>
                </wp:positionV>
                <wp:extent cx="815975" cy="68008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52" r="-4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01" w:type="dxa"/>
          <w:tcBorders/>
        </w:tcPr>
        <w:p>
          <w:pPr>
            <w:pStyle w:val="Heading"/>
            <w:snapToGrid w:val="false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96875</wp:posOffset>
                </wp:positionH>
                <wp:positionV relativeFrom="paragraph">
                  <wp:posOffset>635</wp:posOffset>
                </wp:positionV>
                <wp:extent cx="511175" cy="578485"/>
                <wp:effectExtent l="0" t="0" r="0" b="0"/>
                <wp:wrapNone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552" w:type="dxa"/>
          <w:tcBorders/>
          <w:vAlign w:val="center"/>
        </w:tcPr>
        <w:p>
          <w:pPr>
            <w:pStyle w:val="Heading"/>
            <w:snapToGrid w:val="false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262255</wp:posOffset>
                </wp:positionH>
                <wp:positionV relativeFrom="paragraph">
                  <wp:posOffset>3175</wp:posOffset>
                </wp:positionV>
                <wp:extent cx="1412240" cy="570865"/>
                <wp:effectExtent l="0" t="0" r="0" b="0"/>
                <wp:wrapNone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24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Heading"/>
            <w:snapToGrid w:val="false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501650</wp:posOffset>
                </wp:positionH>
                <wp:positionV relativeFrom="paragraph">
                  <wp:posOffset>57785</wp:posOffset>
                </wp:positionV>
                <wp:extent cx="828675" cy="438150"/>
                <wp:effectExtent l="0" t="0" r="0" b="0"/>
                <wp:wrapSquare wrapText="bothSides"/>
                <wp:docPr id="4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52" r="-2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Heading"/>
            <w:snapToGrid w:val="false"/>
            <w:ind w:right="2160" w:hanging="0"/>
            <w:jc w:val="left"/>
            <w:rPr>
              <w:b w:val="false"/>
              <w:b w:val="false"/>
              <w:bCs w:val="false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21920</wp:posOffset>
                </wp:positionH>
                <wp:positionV relativeFrom="paragraph">
                  <wp:posOffset>-200025</wp:posOffset>
                </wp:positionV>
                <wp:extent cx="820420" cy="534670"/>
                <wp:effectExtent l="0" t="0" r="0" b="0"/>
                <wp:wrapSquare wrapText="bothSides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32" r="-2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7:00Z</dcterms:created>
  <dc:creator>kwiatek</dc:creator>
  <dc:description/>
  <cp:keywords/>
  <dc:language>en-US</dc:language>
  <cp:lastModifiedBy>Your User Name</cp:lastModifiedBy>
  <cp:lastPrinted>2012-06-25T12:46:00Z</cp:lastPrinted>
  <dcterms:modified xsi:type="dcterms:W3CDTF">2012-07-26T07:52:00Z</dcterms:modified>
  <cp:revision>7</cp:revision>
  <dc:subject/>
  <dc:title>Formularz zgłoszeniowy do konkursu „Przyjazna Wieś” na najlepszy projekt w zakresie infrastruktury zrealizowany na terenach wiejskich przy wsparciu środków unijnych</dc:title>
</cp:coreProperties>
</file>