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Regulaminu Konkur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otrzymania wniosku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DO KONKURSU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Fundusz sołecki – najlepsza inicjatywa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Opis przedsięwzięcia (inicjaty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90"/>
        <w:gridCol w:w="2400"/>
        <w:gridCol w:w="2490"/>
        <w:gridCol w:w="2490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jewództwo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ługofalowe oddziaływanie projek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Oryginalność, innowacyjność projektu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iejsce na szczegółowy opis bez ograniczenia ilości znak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1"/>
        <w:gridCol w:w="3320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Źródła finansowania przedsięwzięc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y całkowite (w zł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y całkowite 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Środki z funduszu sołecki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Wkład własny sołectw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) praca mieszkańców*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) praca sprzętu*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) materiał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) inne środki np. sponsorz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  <w:t>* Koszt 1 roboczogodziny określa się maks. na 15 zł; koszt pracy sprzętu ustala się maks. na 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głoszenie najaktywniejszego mieszkańca w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2087"/>
        <w:gridCol w:w="2736"/>
        <w:gridCol w:w="19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łtys, członek rady sołeckiej itp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Uzasadnienie wyboru -  opis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iejsce na szczegółowy opis bez ograniczenia ilości znaków)</w:t>
            </w:r>
          </w:p>
          <w:p>
            <w:pPr>
              <w:pStyle w:val="Normal"/>
              <w:spacing w:lineRule="auto" w: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rekomendujących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1907"/>
        <w:gridCol w:w="2107"/>
        <w:gridCol w:w="1673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4"/>
              <w:t>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ind w:left="357" w:hanging="357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ind w:left="357" w:hanging="357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>Pieczątka Urzędu Gminy</w:t>
      </w:r>
      <w:r>
        <w:rPr/>
        <w:tab/>
        <w:tab/>
        <w:t xml:space="preserve"> </w:t>
      </w:r>
      <w:r>
        <w:rPr>
          <w:sz w:val="20"/>
          <w:szCs w:val="20"/>
        </w:rPr>
        <w:t xml:space="preserve">Pieczątka i podpis Wójta/Burmistrza Gminy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lub jego zastęp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Termin zgłoszenia do konkursu upływa </w:t>
      </w:r>
      <w:r>
        <w:rPr>
          <w:rFonts w:cs="Calibri;Times New Roman" w:ascii="Calibri;Times New Roman" w:hAnsi="Calibri;Times New Roman"/>
          <w:b/>
          <w:color w:val="FF0000"/>
          <w:sz w:val="22"/>
          <w:szCs w:val="22"/>
        </w:rPr>
        <w:t>31 stycznia 2012 r.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(decyduje data wpływu do Urzędu Marszałkowskiego Województwa Opolskiego, </w:t>
        <w:br/>
        <w:t>ul. Piastowska 14, 45-082 Opole)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46" w:gutter="0" w:header="540" w:top="14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062980" cy="1718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komendacji powinno dokonać: </w:t>
      </w:r>
      <w:r>
        <w:rPr>
          <w:rFonts w:eastAsia="Batang;Arial Unicode MS"/>
          <w:sz w:val="18"/>
          <w:szCs w:val="18"/>
        </w:rPr>
        <w:t>co najmniej 3 pełnoletnich mieszkańców sołectwa.</w:t>
      </w:r>
    </w:p>
    <w:p>
      <w:pPr>
        <w:pStyle w:val="Footnote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660"/>
      <w:gridCol w:w="162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2175" cy="47307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jekt dofinansowany ze środków 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rogramu Operacyjnego 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usz Inicjatyw Obywatelskich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82625" cy="60515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5:00Z</dcterms:created>
  <dc:creator>kss</dc:creator>
  <dc:description/>
  <cp:keywords/>
  <dc:language>en-US</dc:language>
  <cp:lastModifiedBy>User</cp:lastModifiedBy>
  <cp:lastPrinted>2012-09-26T08:52:00Z</cp:lastPrinted>
  <dcterms:modified xsi:type="dcterms:W3CDTF">2012-10-10T07:22:00Z</dcterms:modified>
  <cp:revision>5</cp:revision>
  <dc:subject/>
  <dc:title>Załącznik nr 1</dc:title>
</cp:coreProperties>
</file>