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FERTA NA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pewnienie występów zespołu folklorystyczneg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dczas Dożynek Wojewódzkich oraz Dożynek Prezydenckich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zespołu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: cena brutto - …………………………………………., stawka VAT 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sz w:val="18"/>
          <w:szCs w:val="18"/>
        </w:rPr>
        <w:t xml:space="preserve">oferta przedstawia łączną cenę za realizację przedmiotu zamówienia, za cały zakres zamówienia określonego w ogłoszeniu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zapoznałem się z ogłoszeniem i nie wnoszę do niego zastrzeż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iejscowość, data sporządzenia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</w:t>
      </w:r>
      <w:r>
        <w:rPr/>
        <w:t>.....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(podpis składającego ofertę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Załącznik do oferty: </w:t>
      </w:r>
      <w:r>
        <w:rPr>
          <w:i/>
        </w:rPr>
        <w:t>oświadczenie o dorobku zespołu</w:t>
      </w:r>
    </w:p>
    <w:p>
      <w:pPr>
        <w:pStyle w:val="Normal"/>
        <w:jc w:val="center"/>
        <w:rPr>
          <w:rStyle w:val="InternetLink"/>
          <w:b/>
          <w:b/>
          <w:color w:val="FF0000"/>
          <w:u w:val="none"/>
        </w:rPr>
      </w:pPr>
      <w:r>
        <w:rPr>
          <w:b/>
          <w:color w:val="FF0000"/>
        </w:rPr>
        <w:t xml:space="preserve">Ofertę z załącznikiem można składać do dnia 4 lipca 2016 r. na adres </w:t>
        <w:br/>
      </w:r>
      <w:hyperlink r:id="rId2">
        <w:r>
          <w:rPr>
            <w:rStyle w:val="InternetLink"/>
            <w:b/>
          </w:rPr>
          <w:t>j.rosol@opolskie.pl</w:t>
        </w:r>
      </w:hyperlink>
    </w:p>
    <w:p>
      <w:pPr>
        <w:pStyle w:val="Normal"/>
        <w:rPr>
          <w:rStyle w:val="InternetLink"/>
          <w:b/>
          <w:b/>
          <w:color w:val="FF000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color w:val="FF0000"/>
          <w:u w:val="none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Załącznik do oferty</w:t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OŚWIADCZENIE O DOROBKU ZESPOŁU</w:t>
      </w:r>
    </w:p>
    <w:p>
      <w:pPr>
        <w:pStyle w:val="Normal"/>
        <w:spacing w:before="0" w:after="0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74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zespoł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okalizacj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zy zespół wywodzi się z woj. opolskiego?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ertuar zespołu, stroje folklorystycz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0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pis doświadczen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.in. od kiedy zespół prowadzi działalność i występuje publicznie, przykłady występów, podczas jakich festiwali, charakter zespołu, etc.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9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osób w zesp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(m.in. ile osób działa w zespole, ile osób występowałoby podczas Dożynek Wojewódzkich oraz Dożynek Prezydenckich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siągnięcia zespołu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iejscowość, data sporządzenia oświadczeni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spacing w:before="0" w:after="200"/>
        <w:jc w:val="right"/>
        <w:rPr/>
      </w:pPr>
      <w:r>
        <w:rPr>
          <w:sz w:val="18"/>
          <w:szCs w:val="18"/>
        </w:rPr>
        <w:t>(podpis składającego ofertę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Instytucja Zarządzająca PROW 2014 - 2020:  Minister Rolnictwa i Rozwoju Wsi.</w:t>
      <w:br/>
      <w:t>Projekt  współfinansowany ze środków Unii Europejskiej w ramach Schematu II Pomocy Technicznej Programu Rozwoju Obszarów Wiejskich  na lata 2014-2020.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1639" w:dyaOrig="57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4.65pt;width:458.9pt;height:42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952254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  <w:t>„</w:t>
    </w:r>
    <w:r>
      <w:rPr>
        <w:rFonts w:cs="Calibri"/>
        <w:color w:val="000000"/>
        <w:sz w:val="16"/>
        <w:szCs w:val="16"/>
      </w:rPr>
      <w:t>Europejski Fundusz Rolny na rzecz Rozwoju Obszarów Wiejskich: Europa inwestująca w obszary wiejskie”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rosol@opol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27:00Z</dcterms:created>
  <dc:creator>Adela Kozina</dc:creator>
  <dc:description/>
  <cp:keywords/>
  <dc:language>en-US</dc:language>
  <cp:lastModifiedBy>joanna.maleska</cp:lastModifiedBy>
  <dcterms:modified xsi:type="dcterms:W3CDTF">2016-06-28T12:27:00Z</dcterms:modified>
  <cp:revision>2</cp:revision>
  <dc:subject/>
  <dc:title/>
</cp:coreProperties>
</file>