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58420</wp:posOffset>
            </wp:positionV>
            <wp:extent cx="889000" cy="59309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055</wp:posOffset>
            </wp:positionH>
            <wp:positionV relativeFrom="paragraph">
              <wp:posOffset>-60960</wp:posOffset>
            </wp:positionV>
            <wp:extent cx="474980" cy="60452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1425</wp:posOffset>
            </wp:positionH>
            <wp:positionV relativeFrom="paragraph">
              <wp:posOffset>-118110</wp:posOffset>
            </wp:positionV>
            <wp:extent cx="1767840" cy="72009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7425</wp:posOffset>
            </wp:positionH>
            <wp:positionV relativeFrom="paragraph">
              <wp:posOffset>-108585</wp:posOffset>
            </wp:positionV>
            <wp:extent cx="1101090" cy="719455"/>
            <wp:effectExtent l="0" t="0" r="0" b="0"/>
            <wp:wrapNone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"Europejski Fundusz Rolny na rzecz Rozwoju Obszarów Wiejskich: Europa inwestująca w obszary wiejskie"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Operacja realizowana przez Opolski Ośrodek Doradztwa Rolniczego w Łosiowie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Operacja współfinansowana ze środków Unii Europejskiej w ramach Krajowej Sieci Obszarów Wiejski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gramu Rozwoju Obszarów Wiejskich na lata 2014-2020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Instytucja Zarządzająca Programem Rozwoju Obszarów Wiejskich na lata 2014-2020 - Minister Rolnictwa i Rozwoju Wsi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25 czerwca 2017 r. o godzinie 11.00 w Opolskim Ośrodku Doradztwa Rolniczego w Łosiowie na sali konferencyjnej odbędzie si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ferencja podsumowująca konkur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groLiga 2017 w woj. opolskim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lem konferencji jest promocja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dobrych praktyk organizacyjnych, stworzenie możliwości wymiany doświadczeń z zakresu: innowacyjnych technologii produkcji </w:t>
        <w:br/>
        <w:t>i usług rolniczych</w:t>
      </w:r>
      <w:r>
        <w:rPr>
          <w:rFonts w:cs="Tahoma" w:ascii="Tahoma" w:hAnsi="Tahoma"/>
          <w:sz w:val="24"/>
          <w:szCs w:val="24"/>
        </w:rPr>
        <w:t>, dostosowania sprawdzonych rozwiązań technologicznych do potrzeb rynku. Odbywa się to na przykładzie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laureatów konkursu AgroLiga 2017, </w:t>
        <w:br/>
        <w:t xml:space="preserve">tzn. rolników i firm przetwórstwa rolno-spożywczego i usług rolniczych z terenu </w:t>
        <w:br/>
        <w:t>woj. opolskiego wyróżniających się swoimi osiągnięciami i oddziaływaniem na społeczeństwo lokalne.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ragraph">
              <wp:posOffset>377190</wp:posOffset>
            </wp:positionV>
            <wp:extent cx="4505325" cy="1524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qFormat/>
    <w:rPr>
      <w:b/>
      <w:bCs/>
      <w:smallCaps/>
      <w:color w:val="DA1F28"/>
      <w:spacing w:val="5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8:00Z</dcterms:created>
  <dc:creator>ELA</dc:creator>
  <dc:description/>
  <cp:keywords/>
  <dc:language>en-US</dc:language>
  <cp:lastModifiedBy>Elżbieta Fąferko</cp:lastModifiedBy>
  <cp:lastPrinted>2017-06-08T09:38:00Z</cp:lastPrinted>
  <dcterms:modified xsi:type="dcterms:W3CDTF">2017-06-08T09:26:00Z</dcterms:modified>
  <cp:revision>6</cp:revision>
  <dc:subject/>
  <dc:title/>
</cp:coreProperties>
</file>