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1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gulaminu Konkursu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iękna Wieś Opolska 2012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oszenie  do 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iękna Wieś Opolska 2012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 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asza udział w konkursie w następujących kategoriach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Najpiękniejsza wieś XV-lecia     </w:t>
      </w:r>
      <w:r>
        <w:rPr>
          <w:rFonts w:cs="Arial" w:ascii="Arial" w:hAnsi="Arial"/>
          <w:sz w:val="22"/>
        </w:rPr>
        <w:t>-  wieś: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. Najpiękniejsza wieś</w:t>
      </w:r>
      <w:r>
        <w:rPr>
          <w:rFonts w:cs="Arial" w:ascii="Arial" w:hAnsi="Arial"/>
          <w:sz w:val="22"/>
        </w:rPr>
        <w:t xml:space="preserve">                    -  wieś: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. Najlepszy start w odnowie wsi” </w:t>
      </w:r>
      <w:r>
        <w:rPr>
          <w:rFonts w:cs="Arial" w:ascii="Arial" w:hAnsi="Arial"/>
          <w:sz w:val="22"/>
        </w:rPr>
        <w:t xml:space="preserve">-  wieś: .................................... .........................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. Najpiękniejsza zagroda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roda we wsi 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>Imiona i nazwisko właścicieli  -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                                   - 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2"/>
          <w:lang w:val="de-DE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                               - 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                                  - ……………………………………………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.  Najlepszy projekt odnowy wsi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ojekt we wsi………………………..   o nazwie 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         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ojekt we wsi ………………………  o nazwie 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a z urzędu gminy do kontaktu  w sprawie konkurs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mię i nazwisko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2. funkcja           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tel.                     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e-mail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                                               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data)                                                                   ( podpis burmistrza / wój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9:00Z</dcterms:created>
  <dc:creator>arkadiusz.glab</dc:creator>
  <dc:description/>
  <cp:keywords/>
  <dc:language>en-US</dc:language>
  <cp:lastModifiedBy>Your User Name</cp:lastModifiedBy>
  <dcterms:modified xsi:type="dcterms:W3CDTF">2012-05-10T07:29:00Z</dcterms:modified>
  <cp:revision>2</cp:revision>
  <dc:subject/>
  <dc:title>załącznik  nr 1</dc:title>
</cp:coreProperties>
</file>