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inline distT="0" distB="0" distL="0" distR="0">
            <wp:extent cx="3161030" cy="26828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REGULAMIN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UNKCJONOWANIA I PRZYZNAWANIA PRAWA DO TYTUŁÓW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„</w:t>
      </w:r>
      <w:r>
        <w:rPr>
          <w:rFonts w:cs="Verdana" w:ascii="Verdana" w:hAnsi="Verdana"/>
          <w:b/>
          <w:sz w:val="24"/>
          <w:szCs w:val="24"/>
        </w:rPr>
        <w:t>MENEDŻER ZR/SD”    i     „GMINA ZR/SD”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az PROMOCYJNEGO ZNAKU GRAFICZNEGO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5024755</wp:posOffset>
            </wp:positionH>
            <wp:positionV relativeFrom="margin">
              <wp:posOffset>5348605</wp:posOffset>
            </wp:positionV>
            <wp:extent cx="638175" cy="847725"/>
            <wp:effectExtent l="0" t="0" r="0" b="0"/>
            <wp:wrapSquare wrapText="bothSides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ab/>
        <w:t xml:space="preserve"> Honorowe Patronaty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arszałek Województwa Opolskiego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66115" cy="7747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 xml:space="preserve">               Prezydent Miasta Opola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91235" cy="7931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90775" cy="718820"/>
            <wp:effectExtent l="0" t="0" r="0" b="0"/>
            <wp:docPr id="5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65505" cy="914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356995" cy="73342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     </w:t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577465" cy="800100"/>
            <wp:effectExtent l="0" t="0" r="0" b="0"/>
            <wp:docPr id="8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34" r="-4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Calibri" w:ascii="Verdana" w:hAnsi="Verdana"/>
          <w:b/>
        </w:rPr>
        <w:t>POSTANOWIENIA OGÓLNE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Nazwa pliku Regulaminu 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zwa pliku Regulaminu: 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gulamin Konkursów ZR SD 2010</w:t>
      </w:r>
    </w:p>
    <w:p>
      <w:pPr>
        <w:pStyle w:val="Akapitzlist"/>
        <w:tabs>
          <w:tab w:val="clear" w:pos="708"/>
          <w:tab w:val="left" w:pos="1134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rganizatorzy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/>
      </w:pPr>
      <w:r>
        <w:rPr>
          <w:rFonts w:cs="Calibri" w:ascii="Verdana" w:hAnsi="Verdana"/>
          <w:sz w:val="20"/>
          <w:szCs w:val="20"/>
        </w:rPr>
        <w:t>Organizatorami konkursów o tytuł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enedżer Zrównoważonego Rozwoju (Menedżer ZR/SD)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mina Zrównoważonego Rozwoju (Gmina ZR/SD)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ą  redakcja czasopisma </w:t>
      </w:r>
      <w:r>
        <w:rPr>
          <w:rFonts w:cs="Calibri" w:ascii="Verdana" w:hAnsi="Verdana"/>
          <w:b/>
          <w:i/>
          <w:sz w:val="20"/>
          <w:szCs w:val="20"/>
        </w:rPr>
        <w:t>„Biznes i Ekologia”</w:t>
      </w:r>
      <w:r>
        <w:rPr>
          <w:rFonts w:cs="Calibri" w:ascii="Verdana" w:hAnsi="Verdana"/>
          <w:sz w:val="20"/>
          <w:szCs w:val="20"/>
        </w:rPr>
        <w:t xml:space="preserve">  </w:t>
      </w:r>
      <w:hyperlink r:id="rId11">
        <w:r>
          <w:rPr>
            <w:rStyle w:val="InternetLink"/>
            <w:rFonts w:cs="Calibri" w:ascii="Verdana" w:hAnsi="Verdana"/>
            <w:sz w:val="20"/>
            <w:szCs w:val="20"/>
          </w:rPr>
          <w:t>www.bizneiekologia.pl</w:t>
        </w:r>
      </w:hyperlink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/>
      </w:pPr>
      <w:r>
        <w:rPr>
          <w:rFonts w:cs="Calibri" w:ascii="Verdana" w:hAnsi="Verdana"/>
          <w:sz w:val="20"/>
          <w:szCs w:val="20"/>
        </w:rPr>
        <w:t xml:space="preserve">i firma </w:t>
      </w:r>
      <w:r>
        <w:rPr>
          <w:rFonts w:cs="Calibri" w:ascii="Verdana" w:hAnsi="Verdana"/>
          <w:b/>
          <w:sz w:val="20"/>
          <w:szCs w:val="20"/>
        </w:rPr>
        <w:t>EMI</w:t>
      </w:r>
      <w:r>
        <w:rPr>
          <w:rFonts w:cs="Calibri" w:ascii="Verdana" w:hAnsi="Verdana"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Verdana" w:hAnsi="Verdana"/>
            <w:sz w:val="20"/>
            <w:szCs w:val="20"/>
          </w:rPr>
          <w:t>www.emi.pl</w:t>
        </w:r>
      </w:hyperlink>
      <w:r>
        <w:rPr>
          <w:rFonts w:cs="Calibri" w:ascii="Verdana" w:hAnsi="Verdana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iuro Konkursów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rPr/>
      </w:pPr>
      <w:r>
        <w:rPr>
          <w:rFonts w:cs="Calibri" w:ascii="Verdana" w:hAnsi="Verdana"/>
          <w:sz w:val="20"/>
          <w:szCs w:val="20"/>
        </w:rPr>
        <w:t xml:space="preserve">Biuro Konkursów prowadzi firma EMI </w:t>
      </w:r>
      <w:hyperlink r:id="rId13">
        <w:r>
          <w:rPr>
            <w:rStyle w:val="InternetLink"/>
            <w:rFonts w:cs="Calibri" w:ascii="Verdana" w:hAnsi="Verdana"/>
            <w:sz w:val="20"/>
            <w:szCs w:val="20"/>
          </w:rPr>
          <w:t>www.emi.pl</w:t>
        </w:r>
      </w:hyperlink>
      <w:r>
        <w:rPr>
          <w:rFonts w:cs="Calibri" w:ascii="Verdana" w:hAnsi="Verdana"/>
          <w:sz w:val="20"/>
          <w:szCs w:val="20"/>
        </w:rPr>
        <w:t xml:space="preserve"> 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romocyjny znak graficzny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utorem promocyjnego znaku graficznego jest Filip Syrylak. Znak i tytuły podlegają ochronie. Wanda Pazdan jest autorem tytułów „Menedżer ZR/SD” (Menedżer Zrównoważonego Rozwoju) i „Gmina ZR/SD” (Gmina Zrównoważonego Rozwoju). Wyłączne prawa majątkowe do znaku i tytułów posiada firma EMI.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Terytorialny zasięg Konkursów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Verdana" w:hAnsi="Verdana"/>
          <w:sz w:val="20"/>
          <w:szCs w:val="20"/>
        </w:rPr>
        <w:t>Konkursy adresowane są do menedżerów i gmin Europy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Calibri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Honorowy Patronat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arszałek Województwa Opolskiego i Prezydent Miasta Opola, Polski Komitet ds. UNESCO, Krajowa Izba Gospodarcza i Biznes Centre Club, doceniając rolę zrównoważonego rozwoju w XXI wieku, poparli akcję promocyjną i udzielili honorowego patronatu nad ww. Konkursami i Festiwalem Zrównoważonego Rozwoju i Muzyki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finicja pojęcia menedżer zrównoważonego rozwoju</w:t>
      </w:r>
    </w:p>
    <w:p>
      <w:pPr>
        <w:pStyle w:val="NormalnyWeb"/>
        <w:spacing w:before="0" w:after="0"/>
        <w:ind w:left="1134" w:hanging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Menedżer ZR/SD</w:t>
      </w:r>
      <w:r>
        <w:rPr>
          <w:rFonts w:cs="Verdana" w:ascii="Verdana" w:hAnsi="Verdana"/>
          <w:color w:val="000000"/>
          <w:sz w:val="20"/>
          <w:szCs w:val="20"/>
        </w:rPr>
        <w:t xml:space="preserve">: menedżer zrównoważonego rozwoju (sustainable development) to menedżer, który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swoim działaniem i wpływem na otoczenie </w:t>
      </w:r>
      <w:r>
        <w:rPr>
          <w:rStyle w:val="StrongEmphasis"/>
          <w:rFonts w:cs="Verdana" w:ascii="Verdana" w:hAnsi="Verdana"/>
          <w:color w:val="000000"/>
          <w:sz w:val="20"/>
          <w:szCs w:val="20"/>
          <w:u w:val="single"/>
        </w:rPr>
        <w:t>doprowadził 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zbudowania, wspólnie z pracownikami, wizji rozwoju danej jednostki organizacyjnej  w dalekiej, określonej przyszłości, wizji, w której rozwój ekonomiczny dzieje się z poszanowaniem środowiska i społeczeństwa,</w:t>
      </w:r>
    </w:p>
    <w:p>
      <w:pPr>
        <w:pStyle w:val="NormalnyWeb"/>
        <w:spacing w:before="0" w:after="0"/>
        <w:ind w:left="1134" w:hanging="0"/>
        <w:rPr/>
      </w:pPr>
      <w:r>
        <w:rPr>
          <w:rFonts w:cs="Verdana" w:ascii="Verdana" w:hAnsi="Verdana"/>
          <w:color w:val="000000"/>
          <w:sz w:val="20"/>
          <w:szCs w:val="20"/>
        </w:rPr>
        <w:t>- 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przełożenia wizji na strate</w:t>
      </w:r>
      <w:r>
        <w:rPr>
          <w:rFonts w:cs="Verdana" w:ascii="Verdana" w:hAnsi="Verdana"/>
          <w:color w:val="000000"/>
          <w:sz w:val="20"/>
          <w:szCs w:val="20"/>
        </w:rPr>
        <w:t>gię zrównoważonego rozwoju w sposób: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 umożliwiający kontrolę jej realizacji</w:t>
      </w:r>
    </w:p>
    <w:p>
      <w:pPr>
        <w:pStyle w:val="NormalnyWeb"/>
        <w:spacing w:before="0" w:after="0"/>
        <w:ind w:left="170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</w:t>
      </w:r>
      <w:r>
        <w:rPr>
          <w:rFonts w:cs="Verdana" w:ascii="Verdana" w:hAnsi="Verdana"/>
          <w:color w:val="000000"/>
          <w:sz w:val="20"/>
          <w:szCs w:val="20"/>
        </w:rPr>
        <w:t>- zapewniający zharmonizowanie formy i celów ze strategiami wyższych szczebli administracji, aż po UE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ostosowywania planistycznego i operacyjnego systemu zarządzania do raportowania postępów na drodze zrównoważonego rozwoju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 opracowania i wdrażania </w:t>
      </w:r>
      <w:hyperlink r:id="rId1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deklaracji kultury firmy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w duchu zrównoważonego rozwoju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tmosfery, która dodaje odwagi pracownikom do podważania istniejącego stanu rzeczy i podejmowania ryzyka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rozwijania wyobraźni i duchowości pracowników oraz mobilizacji do ustawicznego kształcenia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angażowania kreatywności pracowników.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woim działaniem stymuluje powstawanie innowacyjnych produktów/usług zasługujących na miano produktów/usług zrównoważonego rozwoju.  Wspomaga projekty dotyczące kultury, zdrowia i edukacji.</w:t>
      </w:r>
    </w:p>
    <w:p>
      <w:pPr>
        <w:pStyle w:val="Akapitzlist"/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finicja deklaracji kultury firmy w duchu zrównoważonego rozwoju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lturę można określić jako ogół wytworów  ludzi, zarówno wytworów materialnych, jak i niematerialnych (duchowych, symbolicznych, takich jak wzory myślenia i zachowania).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KLARACJA KULTURY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FIRMY</w:t>
      </w:r>
      <w:r>
        <w:rPr>
          <w:rFonts w:cs="Verdana" w:ascii="Verdana" w:hAnsi="Verdana"/>
          <w:color w:val="000000"/>
          <w:sz w:val="20"/>
          <w:szCs w:val="20"/>
        </w:rPr>
        <w:t xml:space="preserve"> W DUCHU ZRÓWNOWAŻONEGO ROZWOJ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powinna zawierać  następujące deklaracje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niekoniecznie wszystkie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wdrożenia systemu zarządzania postępem na drodze do zrównoważonego rozwoju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wdrożenia publicznie dostępnego raportu z rocznej działalności w układzie GRI (Global Reporting Initiative) lub w podobnym układzie, i poddawania go audytowi  niezależnej jednostce (uczelnia, instytut, firma doradcza, itp.)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>- deklarację  </w:t>
      </w:r>
      <w:r>
        <w:rPr>
          <w:rFonts w:cs="Verdana" w:ascii="Verdana" w:hAnsi="Verdana"/>
          <w:color w:val="000000"/>
          <w:sz w:val="20"/>
          <w:szCs w:val="20"/>
          <w:u w:val="single"/>
        </w:rPr>
        <w:t>wytwarzania produktów, czy dostarczania na rynek usług coraz bardziej</w:t>
      </w:r>
      <w:r>
        <w:rPr>
          <w:rFonts w:cs="Verdana" w:ascii="Verdana" w:hAnsi="Verdana"/>
          <w:color w:val="000000"/>
          <w:sz w:val="20"/>
          <w:szCs w:val="20"/>
        </w:rPr>
        <w:t xml:space="preserve"> energooszczędnych, wodo-oszczędnych, z coraz mniejszą materiałochłonnością, ze zmniejszającą się emisją bezpośrednią i pośrednią ogółu zanieczyszczeń z procesów, ze zwiększającym się udziałem zużycia zielonej energii, ze zwiększającym się korzystaniem z lokalnych materiałów i surowców, z minimalizacją odpadów i nowoczesną gospodarką odpadami, ze zwiększającą się obsługą recyklingu sprzedanych produktów, chroniących bioróżnorodność, nie powodujących zagrożenia zdrowia ludzi, z wydłużonym cyklem życia poprzez zabezpieczenie dostępności części zamiennych przez cały okres planowanego życia produktu;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oszczędniejszego użytkowania energii, wody i materiałów na cele pozaprodukcyjne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uniezależniania się od dostawców energii z uwzględnieniem zielonej energii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minimalizacji potrzeb transportu indywidualnego oraz ekologicznej i finansowej optymalizacji floty transportowej i jej użytkowania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dbałości o bezpieczeństwo w miejscu pracy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>- deklarację ustawicznego kształcenia pracowników z uwzględnieniem roli słowa, muzyki, obrazu i ruchu w rozwoju kreatywnej jednostki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wspomagania prewencji zdrowia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tolerancji dla odmienności kulturowej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zwiększania procentowego udziału zielonych zamówień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zwiększania procentowego udziału zamówień od dostawców, którzy respektują Kartę Praw Podstawowych UE, Kartę Praw Człowieka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coraz to większej dbałości o estetykę miejsc pracy i terenu zakładu oraz kulturę pracowników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deklarację zwiększania dbałości o rozwój lokalnej społeczności  i społeczności Świata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finicja pojęcia gmina zrównoważonego rozwoju</w:t>
      </w:r>
    </w:p>
    <w:p>
      <w:pPr>
        <w:pStyle w:val="NormalnyWeb"/>
        <w:spacing w:before="0" w:after="0"/>
        <w:ind w:left="1134" w:hanging="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mina ZR/SD </w:t>
      </w:r>
      <w:r>
        <w:rPr>
          <w:rFonts w:cs="Verdana" w:ascii="Verdana" w:hAnsi="Verdana"/>
          <w:color w:val="000000"/>
          <w:sz w:val="20"/>
          <w:szCs w:val="20"/>
        </w:rPr>
        <w:t xml:space="preserve"> to skrót od pojęcia gmina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równoważonego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ozwoju (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 xml:space="preserve">ustainabl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z w:val="20"/>
          <w:szCs w:val="20"/>
        </w:rPr>
        <w:t>evelopment)</w:t>
      </w:r>
    </w:p>
    <w:p>
      <w:pPr>
        <w:pStyle w:val="NormalnyWeb"/>
        <w:spacing w:before="0" w:after="0"/>
        <w:ind w:left="1134" w:hanging="0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O gminie możemy powiedzieć, że jest gminą zrównoważonego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u w:val="single"/>
        </w:rPr>
        <w:t>rozwoju</w:t>
      </w:r>
      <w:r>
        <w:rPr>
          <w:rFonts w:cs="Verdana" w:ascii="Verdana" w:hAnsi="Verdana"/>
          <w:color w:val="000000"/>
          <w:sz w:val="20"/>
          <w:szCs w:val="20"/>
        </w:rPr>
        <w:t>, jeżeli: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 w swojej wizji,  zawarła rozwój społeczno-gospodarczy w określonej dalekiej przyszłości z jednoczesnym poszanowaniem środowiska i potrzeb społeczności świata 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taką wizję przełożyła na strategię zrównoważonego rozwoju,  w sposób umożliwiający kontrolę jej realizacji, 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system planistycznego i operacyjnego zarządzania przystosowuje do raportowania postępów na drodze do zrównoważonego rozwoju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>- strategię zharmonizowała ze strategią UE, krajową i lokalnymi strategiami zrównoważonego rozwoju, lub podjęła działania w tym kierunku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wypracowała i ogłosiła </w:t>
      </w:r>
      <w:r>
        <w:rPr>
          <w:rFonts w:cs="Verdana" w:ascii="Verdana" w:hAnsi="Verdana"/>
          <w:b/>
          <w:color w:val="000000"/>
          <w:sz w:val="20"/>
          <w:szCs w:val="20"/>
        </w:rPr>
        <w:t>deklarację kultury gminy</w:t>
      </w:r>
      <w:r>
        <w:rPr>
          <w:rFonts w:cs="Verdana" w:ascii="Verdana" w:hAnsi="Verdana"/>
          <w:color w:val="000000"/>
          <w:sz w:val="20"/>
          <w:szCs w:val="20"/>
        </w:rPr>
        <w:t xml:space="preserve"> w duchu zrównoważonego rozwoj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finicja deklaracji kultury gminy w duchu zrównoważonego rozwoju</w:t>
      </w:r>
    </w:p>
    <w:p>
      <w:pPr>
        <w:pStyle w:val="NormalnyWeb"/>
        <w:spacing w:before="0" w:after="0"/>
        <w:ind w:left="1134" w:hanging="0"/>
        <w:rPr/>
      </w:pPr>
      <w:r>
        <w:rPr>
          <w:rFonts w:cs="Verdana" w:ascii="Verdana" w:hAnsi="Verdana"/>
          <w:color w:val="000000"/>
          <w:sz w:val="17"/>
          <w:szCs w:val="17"/>
        </w:rPr>
        <w:t>Kultu</w:t>
      </w:r>
      <w:r>
        <w:rPr>
          <w:rFonts w:cs="Verdana" w:ascii="Verdana" w:hAnsi="Verdana"/>
          <w:color w:val="000000"/>
          <w:sz w:val="20"/>
          <w:szCs w:val="20"/>
        </w:rPr>
        <w:t>rę można określić jako ogół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tworów ludzi, zarówno wytworów  materialnych, jak i niematerialnych (duchowych, symbolicznych, takich jak wzory myślenia i zachowania).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KLARACJA KULTURY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GMINY</w:t>
      </w:r>
      <w:r>
        <w:rPr>
          <w:rFonts w:cs="Verdana" w:ascii="Verdana" w:hAnsi="Verdana"/>
          <w:color w:val="000000"/>
          <w:sz w:val="20"/>
          <w:szCs w:val="20"/>
        </w:rPr>
        <w:t xml:space="preserve"> W DUCHU ZRÓWNOWAŻONEGO ROZWOJ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powinna zawierać  następujące deklaracje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(niekoniecznie wszystkie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nyWeb"/>
        <w:spacing w:before="0" w:after="0"/>
        <w:ind w:left="1276" w:hanging="142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color w:val="000000"/>
          <w:sz w:val="20"/>
          <w:szCs w:val="20"/>
        </w:rPr>
        <w:t>deklaracje podpisania lub deklarację intencji podpisania Aalborg Commitments lub Aalborg Charter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wdrożenia systemu zarządzania postępem na drodze do zrównoważonego rozwoju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wdrożenia publicznie dostępnego raportu z rocznej działalności w układzie GRI (Global Reporting Initiative) lub w podobnym układzie, i poddawania go audytowi niezależnej jednostce (uczelnia, instytut, firma doradcza, itp.)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>- deklarację dbałości o bezpieczeństwo, w tym, między innymi, deklarację wdrożenia Gminnego Centrum Energetycznego z zieloną energią, deklarację dbałości o jakość powietrza, zasoby i jakość wody, ziemi, ład przestrzenny, bioróżnorodność, redukcję zanieczyszczeń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wdrożenia  Gminnej Bazy Danych, opartej na GIS, służącej strategicznemu i operacyjnemu zarządzaniu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minimalizacji odpadów i nowoczesnej gospodarki odpadami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realizacji powszechnej sieci wodociągowej i kanalizacji ścieków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minimalizacji potrzeb transportu indywidualnego oraz ekologicznej i finansowej optymalizacji floty transportowej i jej użytkowania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promocji ustawicznego kształcenia, jako jednego ze środków zapobiegania ubóstwu, podwyższania świadomości społecznej, budowania szacunku i zrozumienia dla różnych kultur, demokracji, wdrożenia nowych modeli produkcji i konsumpcji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>- deklarację stymulowania edukacji podnoszącej kwalifikacje i rozwijającej świadomość,  kształtującej krytyczne myślenie, doceniającej rolę słowa, muzyki, obrazu i ruchu w rozwoju kreatywnej jednostki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propagowania prewencji zdrowia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propagowania tolerancji odmienności kulturowej,</w:t>
      </w:r>
    </w:p>
    <w:p>
      <w:pPr>
        <w:pStyle w:val="NormalnyWeb"/>
        <w:spacing w:before="0" w:after="0"/>
        <w:ind w:left="11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e zapobiegania patologiom społecznym,  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e promocji zmiany wzorców konsumpcji - odmaterializowanie konsumpcji (muzyka, sztuka, kultura fizyczna też dobrym towarem konsumpcyjnym)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zwiększania procentowego udziału zielonych zamówień w puli zamówień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zwiększania procentowego udziału zamówień od dostawców, którzy respektują Kartę Praw Podstawowych UE, Kartę Praw Człowieka,</w:t>
      </w:r>
    </w:p>
    <w:p>
      <w:pPr>
        <w:pStyle w:val="NormalnyWeb"/>
        <w:spacing w:before="0" w:after="0"/>
        <w:ind w:left="1276" w:hanging="14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deklarację  większej dbałości o klienta, ergonomię i estetykę urzędu i terenu gminy, dziedzictwo kulturowe oraz kulturę pracowników,</w:t>
      </w:r>
    </w:p>
    <w:p>
      <w:pPr>
        <w:pStyle w:val="NormalnyWeb"/>
        <w:spacing w:before="0" w:after="0"/>
        <w:ind w:left="1276" w:hanging="142"/>
        <w:rPr/>
      </w:pPr>
      <w:r>
        <w:rPr>
          <w:rFonts w:cs="Verdana" w:ascii="Verdana" w:hAnsi="Verdana"/>
          <w:color w:val="000000"/>
          <w:sz w:val="20"/>
          <w:szCs w:val="20"/>
        </w:rPr>
        <w:t>- deklarację inicjowania zmian w urzędzie, szkolnictwie, służbie zdrowia, biznesie, społeczeństwie, organizacjach pozarządowych, w polityce i w mediach w kierunku zrównoważonego rozwoju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Definicja pojęcia LAUREAT KONKURSU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>Laureat Konkursu o tytuł Menedżer Zrównoważonego Rozwoju</w:t>
      </w:r>
      <w:r>
        <w:rPr>
          <w:rFonts w:cs="Calibri" w:ascii="Verdana" w:hAnsi="Verdana"/>
          <w:sz w:val="20"/>
          <w:szCs w:val="20"/>
        </w:rPr>
        <w:t xml:space="preserve"> to osoba – menedżer i firma, którą reprezentuje i która została umieszczona na Liście Laureatów ww. Konkursu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>Laureat Konkursu o tytuł Gmina Zrównoważonego Rozwoju</w:t>
      </w:r>
      <w:r>
        <w:rPr>
          <w:rFonts w:cs="Calibri" w:ascii="Verdana" w:hAnsi="Verdana"/>
          <w:sz w:val="20"/>
          <w:szCs w:val="20"/>
        </w:rPr>
        <w:t xml:space="preserve"> to osoba - wójt, burmistrz, prezydent miasta i gmina, która została umieszczona na Liście Laureatów ww. Konkursu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Utworzone będą dwie Listy Laureatów: Lista Menedżerów Zrównoważonego Rozwoju i Lista Gmin Zrównoważonego Rozwoju. Pozycja na liście zależy od werdyktu Kapituły i społecznego poparcia przez Internautów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1"/>
          <w:numId w:val="9"/>
        </w:numPr>
        <w:ind w:left="1134" w:hanging="425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efinicja pojęcia HONOROWY LAUREAT KONKURSU</w:t>
      </w:r>
    </w:p>
    <w:p>
      <w:pPr>
        <w:pStyle w:val="Akapitzlist"/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onorowy Laureat Konkursu to menedżer, który zgodnym zdaniem organizatorów zasługuje na takie miano, z racji swoich dokonań.</w:t>
      </w:r>
    </w:p>
    <w:p>
      <w:pPr>
        <w:pStyle w:val="Akapitzlist"/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9"/>
        </w:numPr>
        <w:ind w:left="1134" w:hanging="425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oszt rejestracji i zgłoszenia</w:t>
      </w:r>
    </w:p>
    <w:p>
      <w:pPr>
        <w:pStyle w:val="Akapitzlist"/>
        <w:tabs>
          <w:tab w:val="clear" w:pos="708"/>
          <w:tab w:val="left" w:pos="142" w:leader="none"/>
        </w:tabs>
        <w:ind w:left="709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jestracja i zgłoszenia do Konkursów nie podlegają opłacie.</w:t>
      </w:r>
      <w:r>
        <w:br w:type="page"/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UPRAWNIENIA LAUREATÓW  KONKURSU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Konkurs o tytuł Menedżer Zrównoważonego Rozwoju (Menedżer ZR/SD) </w:t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Calibri" w:ascii="Verdana" w:hAnsi="Verdana"/>
          <w:sz w:val="20"/>
          <w:szCs w:val="20"/>
        </w:rPr>
        <w:t>Po podpisaniu umowy licencyjnej z firmą EMI, prowadzącą Biuro Konkursu, każdy Laureat ma praw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ind w:left="1418" w:hanging="284"/>
        <w:jc w:val="both"/>
        <w:rPr/>
      </w:pPr>
      <w:r>
        <w:rPr>
          <w:rFonts w:cs="Calibri" w:ascii="Verdana" w:hAnsi="Verdana"/>
          <w:sz w:val="20"/>
          <w:szCs w:val="20"/>
        </w:rPr>
        <w:t>używać promocyjny znak graficzny (logo konkursu) i tytuł „Menedżer Zrównoważonego Rozwoju” lub zamiennie „Menedżer ZR/SD”, w okresie od 1 stycznia 2011 do 31 grudnia 2012: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wszystkich dokumentach firmowych i materiałach promocyjnych firmy 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fasadzie budynku dyrekcji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firmowej stronie internetowej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tablicach informacyjnych firmy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142" w:leader="none"/>
        </w:tabs>
        <w:spacing w:before="0" w:after="0"/>
        <w:ind w:left="1440" w:hanging="306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trzymać dyplom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1418" w:hanging="284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czestniczyć w Klubie Zrównoważonego Rozwoju (Klub ZR/SD) z uprawnieniami założyciel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ind w:left="1418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czestniczyć w krajowych i zagranicznych kampaniach informacyjnych organizowanych przez organizatorów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42" w:leader="none"/>
        </w:tabs>
        <w:ind w:left="1418" w:hanging="28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czestniczyć w roli prelegenta Warsztatów oraz Gali Międzynarodowego Festiwalu Zrównoważonego Rozwoju i Muzyki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709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134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Gmina Zrównoważonego Rozwoju (Gmina ZR/SD) </w:t>
      </w:r>
    </w:p>
    <w:p>
      <w:pPr>
        <w:pStyle w:val="Akapitzlist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ind w:left="113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 podpisaniu umowy z firmą EMI, prowadzącą Biuro Konkursu, każdy Laureat ma prawo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1429" w:hanging="295"/>
        <w:contextualSpacing/>
        <w:jc w:val="both"/>
        <w:rPr/>
      </w:pPr>
      <w:r>
        <w:rPr>
          <w:rFonts w:cs="Calibri" w:ascii="Verdana" w:hAnsi="Verdana"/>
          <w:sz w:val="20"/>
          <w:szCs w:val="20"/>
        </w:rPr>
        <w:t>używać promocyjny znak graficzny i tytuł „Gmina Zrównoważonego Rozwoju” lub zamiennie „Gmina ZR/SD”, w okresie od 1 stycznia 2011 do 31 grudnia 2012: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wszystkich gminnych dokumentach i materiałach promocyjnych gminy 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fasadzie budynku urzędu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gminnej stronie internetowej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na tablicach drogowych informujących o wjeździe do gminy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418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tablicach drogowych informujących o wjeździe do poszczególnych miejscowości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1429" w:hanging="29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trzymać dyplom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1429" w:hanging="29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czestniczyć w Klubie Zrównoważonego Rozwoju (Klub ZR/SD) z uprawnieniami założyciel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1429" w:hanging="29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czestniczyć w krajowych i zagranicznych kampaniach informacyjnych organizowanych przez organizator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18" w:leader="none"/>
        </w:tabs>
        <w:ind w:left="1429" w:hanging="29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zynnie i biernie uczestniczyć w konferencjach prasowych organizowanych przez  organizatorów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42" w:leader="none"/>
        </w:tabs>
        <w:ind w:left="1429" w:hanging="295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czestniczyć w roli prelegenta Warsztatów i Gali Międzynarodowego Festiwalu Zrównoważonego Rozwoju i Muzyk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WARUNKI UDZIAŁU W KONKURSACH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puszcza się dwa języki do komunikacji: polski i angielsk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mimo, że Konkursy adresowane są do menedżerów i gmin z terenu Europy, Kandydat z innego kontynentu nie podlega wyklucze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wyjątkowych sytuacjach dopuszcza się menedżera spoza zarządu, jeżeli jego wpływ na budowę wizji, strategii zrównoważonego rozwoju i jej implementacji do operacyjnego systemu zarządzania, czy też wpływ na podejmowanie odpowiednich inicjatyw w stosunku do interesariuszy, były istotniejsze niż członka najwyższego szczebla zarządza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 xml:space="preserve">Warunkiem niezbędnym jest wypełnienie Formularza Rejestracyjnego na stronie </w:t>
      </w:r>
      <w:hyperlink r:id="rId15">
        <w:r>
          <w:rPr>
            <w:rStyle w:val="InternetLink"/>
            <w:rFonts w:cs="Calibri" w:ascii="Verdana" w:hAnsi="Verdana"/>
            <w:sz w:val="20"/>
            <w:szCs w:val="20"/>
          </w:rPr>
          <w:t>www.emi.pl</w:t>
        </w:r>
      </w:hyperlink>
      <w:r>
        <w:rPr>
          <w:rFonts w:cs="Calibri" w:ascii="Verdana" w:hAnsi="Verdana"/>
          <w:sz w:val="20"/>
          <w:szCs w:val="20"/>
        </w:rPr>
        <w:t xml:space="preserve"> w terminie do 30 kwietnia 2010 i po otrzymaniu Formularza Zgłoszeniowego i wypełnieniu przysłanie go na adres, z którego był wysłany, w terminie nie przekraczającym 30 czerwca 2010.</w:t>
      </w:r>
    </w:p>
    <w:p>
      <w:pPr>
        <w:pStyle w:val="Akapitzlist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9"/>
        </w:numPr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alibri" w:ascii="Verdana" w:hAnsi="Verdana"/>
          <w:b/>
        </w:rPr>
        <w:t xml:space="preserve">RAMOWA PROCEDURA UDZIELANIA TYTUŁÓW I PRAWA UŻYWANIA ZNAKU GRAFICZNEGO LAUREATA KONKURSÓW </w:t>
      </w:r>
    </w:p>
    <w:p>
      <w:pPr>
        <w:pStyle w:val="Akapitzlist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b/>
          <w:b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95</wp:posOffset>
                </wp:positionH>
                <wp:positionV relativeFrom="paragraph">
                  <wp:posOffset>258445</wp:posOffset>
                </wp:positionV>
                <wp:extent cx="229743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głoszenie Konkurs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20.3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głoszenie Konkursów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</wp:posOffset>
                </wp:positionH>
                <wp:positionV relativeFrom="paragraph">
                  <wp:posOffset>107950</wp:posOffset>
                </wp:positionV>
                <wp:extent cx="229743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ularze Rejestracji do Konkurs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d 10-04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8.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ularze Rejestracji do Konkursów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sz w:val="18"/>
                          <w:szCs w:val="18"/>
                        </w:rPr>
                        <w:t>od 10-04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5645</wp:posOffset>
                </wp:positionH>
                <wp:positionV relativeFrom="paragraph">
                  <wp:posOffset>107950</wp:posOffset>
                </wp:positionV>
                <wp:extent cx="2297430" cy="5041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jestracja Kandydatów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10-04-2009 do 30-kwietnia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8.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Rejestracja Kandydatów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d 10-04-2009 do 30-kwietnia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5295</wp:posOffset>
                </wp:positionH>
                <wp:positionV relativeFrom="paragraph">
                  <wp:posOffset>29845</wp:posOffset>
                </wp:positionV>
                <wp:extent cx="229743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ryfikacja rejestracj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 10- 04-2009 do 30-04-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2.3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eryfikacja rejestracj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d 10- 04-2009 do 30-04-20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</wp:posOffset>
                </wp:positionH>
                <wp:positionV relativeFrom="paragraph">
                  <wp:posOffset>200660</wp:posOffset>
                </wp:positionV>
                <wp:extent cx="229743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mularze Zgłoszeniowe i Regulam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ysyłka          od 01-03-2009 do 05-05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15.8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mularze Zgłoszeniowe i Regulamin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ysyłka          od 01-03-2009 do 05-05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5645</wp:posOffset>
                </wp:positionH>
                <wp:positionV relativeFrom="paragraph">
                  <wp:posOffset>200660</wp:posOffset>
                </wp:positionV>
                <wp:extent cx="229743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głoszenia Kandydatów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30-06-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15.8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głoszenia Kandydatów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30-06-20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</wp:posOffset>
                </wp:positionH>
                <wp:positionV relativeFrom="paragraph">
                  <wp:posOffset>30480</wp:posOffset>
                </wp:positionV>
                <wp:extent cx="2297430" cy="5041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cena formalna biura konkursó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15-07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2.4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cena formalna biura konkursów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15-07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295</wp:posOffset>
                </wp:positionH>
                <wp:positionV relativeFrom="paragraph">
                  <wp:posOffset>183515</wp:posOffset>
                </wp:positionV>
                <wp:extent cx="229743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rdykty Kapituł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10-08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14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rdykty Kapituły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10-08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5645</wp:posOffset>
                </wp:positionH>
                <wp:positionV relativeFrom="paragraph">
                  <wp:posOffset>183515</wp:posOffset>
                </wp:positionV>
                <wp:extent cx="229743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wentualna rozmowa telefoniczna Kapituły z Kandydatem                                do 10-08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14.4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wentualna rozmowa telefoniczna Kapituły z Kandydatem                                do 10-08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5295</wp:posOffset>
                </wp:positionH>
                <wp:positionV relativeFrom="paragraph">
                  <wp:posOffset>88900</wp:posOffset>
                </wp:positionV>
                <wp:extent cx="2297430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sta Laurea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10-08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sta Laureatów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10-08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55645</wp:posOffset>
                </wp:positionH>
                <wp:positionV relativeFrom="paragraph">
                  <wp:posOffset>88900</wp:posOffset>
                </wp:positionV>
                <wp:extent cx="229743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proszenia dla Laureatów na Gale Festiwalu ZR/SD-M                                      do 10-08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7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proszenia dla Laureatów na Gale Festiwalu ZR/SD-M                                      do 10-08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295</wp:posOffset>
                </wp:positionH>
                <wp:positionV relativeFrom="paragraph">
                  <wp:posOffset>232410</wp:posOffset>
                </wp:positionV>
                <wp:extent cx="229743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auguracyjna Gala Festiwalu ZR/SD-M w Opolu                                             07-09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18.3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auguracyjna Gala Festiwalu ZR/SD-M w Opolu                                             07-09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74645</wp:posOffset>
                </wp:positionH>
                <wp:positionV relativeFrom="paragraph">
                  <wp:posOffset>289560</wp:posOffset>
                </wp:positionV>
                <wp:extent cx="1487805" cy="10661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lebiscyt  Internautów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d  07-09-2010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 25-11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83.95pt;mso-wrap-distance-left:9.05pt;mso-wrap-distance-right:9.05pt;mso-wrap-distance-top:0pt;mso-wrap-distance-bottom:0pt;margin-top:22.8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lebiscyt  Internautów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od  07-09-2010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 25-11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55645</wp:posOffset>
                </wp:positionH>
                <wp:positionV relativeFrom="paragraph">
                  <wp:posOffset>252730</wp:posOffset>
                </wp:positionV>
                <wp:extent cx="2297430" cy="50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Zawieranie umów licencyjnych z Laureatam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d 07-09-2009 do 31-12-2010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19.9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Zawieranie umów licencyjnych z Laureatami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od 07-09-2009 do 31-12-2010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295</wp:posOffset>
                </wp:positionH>
                <wp:positionV relativeFrom="paragraph">
                  <wp:posOffset>62865</wp:posOffset>
                </wp:positionV>
                <wp:extent cx="2297430" cy="5041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ala Zamykająca Festiwal ZR/SD-M w Opol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7-12-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39.7pt;mso-wrap-distance-left:9.05pt;mso-wrap-distance-right:9.05pt;mso-wrap-distance-top:0pt;mso-wrap-distance-bottom:0pt;margin-top:4.9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ala Zamykająca Festiwal ZR/SD-M w Opolu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sz w:val="18"/>
                          <w:szCs w:val="18"/>
                        </w:rPr>
                        <w:t>07-12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ind w:left="709" w:hanging="709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REGULAMIN KAPITUŁY KONKURSÓW</w:t>
      </w:r>
    </w:p>
    <w:p>
      <w:pPr>
        <w:pStyle w:val="Akapitzlist"/>
        <w:tabs>
          <w:tab w:val="clear" w:pos="708"/>
          <w:tab w:val="left" w:pos="142" w:leader="none"/>
        </w:tabs>
        <w:ind w:left="709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pituła stanowi jury Konkursów i jest niezależnym organem powołanym do wyłonienia Laureatów Konkursów i ustawienia ich na liście w kwalifikowanej kolejnośc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 skład Kapituły Konkursów wchodzą przedstawiciele organizatorów, instytucji naukowych, organizacji pozarządowych i medi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 xml:space="preserve">Kapituła nie może się składać z mniej niż pięciu Członków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Członkowie Kapituły nie mogą w żadnej formie być zatrudnieni w firmie zgłoszonego menedżera lub w gminie. Jeżeli zachodzą okoliczności mogące powodować podejrzenie braku bezstronności, Członek Kapituły nie powinien oceniać takiego zgłos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Kapituła wypracowuje werdykt w oparciu o wypełniony przez Kandydata Formularz Zgłoszeniowy oraz zasady i kryteria oceny (patrz punkt 6. Regulaminu). W sytuacjach braku oczywistych argumentów do rozstrzygnięcia kwestii spornych dopuszcza się rozmowę telefoniczną Przewodniczącego Kapituły lub osoby przez niego delegowanej z osobami podanymi przy rejestracji i zgłoszeniu. Rozmowa taka musi być potwierdzona drogą elektroniczną (e- mailem) –  pytania ze strony Kapituły i odpowiedzi ze strony Kandydat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Kapitułę obowiązuje rzetelność działań i dochowanie poufności aplikacj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Pierwsze posiedzenie i ukonstytuowanie się Kapituły nastąpi najpóźniej do 30 kwietnia 2010. Na pierwszym posiedzeniu wybrany zostanie Przewodniczący Kapituł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bowiązkiem Przewodniczącego Kapituły jest prowadzenie posiedzeń Kapituły i ogłoszenie wyników podczas Inauguracyjnej Gali Międzynarodowego Festiwalu Zrównoważonego Rozwoju i Muzyki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erdykty Kapituły, po ogłoszeniu wyników są podane do publicznej wiadomości na internetowych stronach organizatorów i w materiałach patronów medialnych.</w:t>
      </w:r>
    </w:p>
    <w:p>
      <w:pPr>
        <w:pStyle w:val="Akapitzlist"/>
        <w:tabs>
          <w:tab w:val="clear" w:pos="708"/>
          <w:tab w:val="left" w:pos="1134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tabs>
          <w:tab w:val="clear" w:pos="708"/>
          <w:tab w:val="left" w:pos="1134" w:leader="none"/>
        </w:tabs>
        <w:ind w:left="1069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ZASADY I KRYTERIA OCENY </w:t>
      </w:r>
    </w:p>
    <w:p>
      <w:pPr>
        <w:pStyle w:val="Akapitzlist"/>
        <w:tabs>
          <w:tab w:val="clear" w:pos="708"/>
          <w:tab w:val="left" w:pos="142" w:leader="none"/>
        </w:tabs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Proces oceny jest trzyetapowy: ocena formalna Biura Konkurów, werdykt Kapituły Konkursów i Plebiscyt Internautów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>Zgłoszenie podlega wykluczeniu</w:t>
      </w:r>
      <w:r>
        <w:rPr>
          <w:rFonts w:cs="Calibri" w:ascii="Verdana" w:hAnsi="Verdana"/>
          <w:sz w:val="20"/>
          <w:szCs w:val="20"/>
        </w:rPr>
        <w:t xml:space="preserve"> z danego Konkursu jeżeli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stępuje brak zgodności z wysłanym do wypełnienia Formularzem Zgłoszeniowym z winy Kandydat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 xml:space="preserve">zgłoszenie wpłynęło po 30 czerwca 2010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wypełniona treść  nie jest adekwatna do opisu pól formularza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</w:rPr>
        <w:t>Członek Kapituły podaje pisemnie swoją ocenę w skali od 1 do 100 dla każdego zaakceptowanego po formalnej kontroli zgłoszenia. Obliczona średnia arytmetyczna stanowi wskaźnik pozycji na Liście Laureat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>Ocenę o wartości 1</w:t>
      </w:r>
      <w:r>
        <w:rPr>
          <w:rFonts w:cs="Calibri" w:ascii="Verdana" w:hAnsi="Verdana"/>
          <w:sz w:val="20"/>
          <w:szCs w:val="20"/>
        </w:rPr>
        <w:t xml:space="preserve"> uzyskują menedżerowie i firmy oraz gminy, których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klaracja kultury, pomimo braku wizji, zharmonizowanej strategii i odpowiednich inicjatyw wobec interesariuszy, świadczą o świadomości potrzeb wdrażania zrównoważonego rozw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 xml:space="preserve">Ocenę o wartości 100 </w:t>
      </w:r>
      <w:r>
        <w:rPr>
          <w:rFonts w:cs="Calibri" w:ascii="Verdana" w:hAnsi="Verdana"/>
          <w:sz w:val="20"/>
          <w:szCs w:val="20"/>
        </w:rPr>
        <w:t>uzyskują menedżerowie i firmy oraz gminy, których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ublikowana wizja, wypracowana razem z pracownikami, a w gminach dodatkowo ze społeczeństwem, została zaimplementowana w strategii zrównoważonego rozwoju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trategia zrównoważonego rozwoju została zharmonizowana ze strategiami sąsiednich i współpracujących gmin, ze strategią regionalną, krajową i ze strategią zrównoważonego rozwoju UE (SDS)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trategia została zaimplementowana do systemu operacyjnego i jest zarządzana, 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djęto odpowiednie inicjatywy wobec interesariuszy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głoszono deklarację kultury w duchu zrównoważonego rozw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>Dla dwóch kandydatur o takiej samej wartości wskaźnika</w:t>
      </w:r>
      <w:r>
        <w:rPr>
          <w:rFonts w:cs="Calibri" w:ascii="Verdana" w:hAnsi="Verdana"/>
          <w:sz w:val="20"/>
          <w:szCs w:val="20"/>
        </w:rPr>
        <w:t xml:space="preserve"> pozycji na Liście Laureatów obowiązuje dodatkowo data wpływu wypełnionego Formularza Zgłoszeniowego do Biura Konkursu, a następnie alfabetyczna kolejność nazw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Calibri" w:ascii="Verdana" w:hAnsi="Verdana"/>
          <w:sz w:val="20"/>
          <w:szCs w:val="20"/>
          <w:u w:val="single"/>
        </w:rPr>
        <w:t xml:space="preserve">Pozycja na liście </w:t>
      </w:r>
      <w:r>
        <w:rPr>
          <w:rFonts w:cs="Calibri" w:ascii="Verdana" w:hAnsi="Verdana"/>
          <w:sz w:val="20"/>
          <w:szCs w:val="20"/>
        </w:rPr>
        <w:t>może ulec zmianie w wyniku Plebiscytu Internaut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Nazwy pól Formularza Zgłoszeniowego</w:t>
      </w:r>
      <w:r>
        <w:rPr>
          <w:rFonts w:cs="Verdana" w:ascii="Verdana" w:hAnsi="Verdana"/>
        </w:rPr>
        <w:t xml:space="preserve"> </w:t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993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o tytuł Menedżer ZR/SD 2010</w:t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7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7685"/>
        <w:gridCol w:w="142"/>
        <w:gridCol w:w="1069"/>
        <w:gridCol w:w="32"/>
        <w:gridCol w:w="1321"/>
        <w:gridCol w:w="163"/>
        <w:gridCol w:w="1098"/>
        <w:gridCol w:w="1538"/>
        <w:gridCol w:w="2582"/>
      </w:tblGrid>
      <w:tr>
        <w:trPr>
          <w:trHeight w:val="375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Formularz Zgłoszeni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1.      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s o tytuł Menedżer ZR/SD 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     Zgłaszana osoba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1   Imię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2   Nazwisko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3   E-mail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4   Telefon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kraj, kierunek, numer)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5   Stanowisko w firm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6   Stopień podległości w stosunku do zarządu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zarząd: stopień podległości = 0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7   Staż pracy w firm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8   Firma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8.1          Nazwa firm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8.2          REGON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8.3          KRS  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może być niewypełnione)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8.4          Adres firmy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ulica, nr, kod pocztowy, miejscowość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8.5          Strona Interneto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8.6          Telefon do sekretariatu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kraj, kierunek, miejscowość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8.7          Ilość zatrudnionych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do 10, do 50, do 100, do 1000, powyżej 1000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.      Rejestracja do konkursu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.1    Data rejestracji na stronie www.emi.pl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.      Wizja firmy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4.1    Treść wizji 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.2    Proces opracowania wizj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.3    Wkład zgłaszanej osoby w opracowanie wizji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      Strategia zrównoważonego rozwoju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1    Stan wdrożenia  </w:t>
            </w:r>
          </w:p>
          <w:p>
            <w:pPr>
              <w:pStyle w:val="Normal"/>
              <w:spacing w:lineRule="auto" w:line="240" w:before="0" w:after="0"/>
              <w:ind w:left="1079" w:firstLine="42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dokument w opracowaniu, gotowy dokument, strategia uchwalona, strategia wdrożona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2    Strategia na lata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od - do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3    Cele strategiczne 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4    Główne osiągnięcia, wydarzenia  do 2009 roku włącznie, </w:t>
            </w:r>
          </w:p>
          <w:p>
            <w:pPr>
              <w:pStyle w:val="Normal"/>
              <w:spacing w:lineRule="auto" w:line="240" w:before="0" w:after="0"/>
              <w:ind w:left="1079" w:firstLine="426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wiązane ze zrównoważonym rozwojem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5    Główne cele strategiczne na najbliższe 3-5 lat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6    Dziesięć najważniejszych wskaźników – mierników celów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6.      Roczne raporty z działalności firmy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6.1    Harmonizacja z polskim prawem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tak/nie)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6.2    Dobrowolna harmonizacja z GRI (www.globalreporting.org)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tak/nie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6.3    Dostępność na stronie internetowej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tak/nie)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.      Harmonizacja strategi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7.1    Strategie, z którymi  jest zharmonizowana strategia zrównoważonego rozwoju firmy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81" w:firstLine="142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UE, Polska, województwo, inne gminy)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41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81" w:firstLine="142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podać czy harmonizacja dotyczy tylko celów i wskaźników, czy również struktury treści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      Inicjatywy budujące wartość w relacji z następującymi interesariuszami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   Społeczeństwo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.1    Gminy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45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.2    Społeczeństwo w innej formie zorganizowanej (władza, samorząd, NGO)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.3    Społeczeństwo w formie niezorganizowanej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   Biznes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1    Klienci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2    Inwestorzy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3    Finansiści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8.2.4    Dostawcy 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5    Pracownicy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6    Zleceniobiorcy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6    Media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3   Środowisko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079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3.1   Środowisko lokal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3.2   Środowisko globaln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4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.     Deklaracja kultury w duchu zrównoważonego rozwoju</w:t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179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.1   Treść deklaracji kultur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993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o tytuł Gmina ZR/SD 2009</w:t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24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099"/>
        <w:gridCol w:w="7973"/>
        <w:gridCol w:w="7685"/>
        <w:gridCol w:w="1336"/>
        <w:gridCol w:w="69"/>
        <w:gridCol w:w="1101"/>
        <w:gridCol w:w="1101"/>
        <w:gridCol w:w="3019"/>
        <w:gridCol w:w="1101"/>
      </w:tblGrid>
      <w:tr>
        <w:trPr>
          <w:trHeight w:val="375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Formularz Zgłoszeniowy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firstLine="937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1.    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 xml:space="preserve">Konkurs o tytuł Gmina ZR/SD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ind w:left="1079" w:hanging="141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      Zgłaszana gmin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1    Nazwa gminy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2    Typ gminy 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wiejska/miejska/miasto na prawach powiatu)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3    Województwo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4    Powiat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5    Adres Urzędu Gminy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ulica, nr, kod pocztowy, nazwa miejscowości)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6    Strona Internetowa  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7    Telefon do sekretariatu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kraj, kierunek, numer)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8     E-mail do sekretariatu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9     Osoba do kontaktu w sprawie konkursu - wójt, burmistrz, prezydent miasta</w:t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10   Imię i nazwisko      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2.11   Stanowisk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2.12   E-mail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3.       Rejestracja do Konkursu o tytuł Gmina ZR/SD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3.1     Data rejestracji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4.      Wizja gmin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4.1    Treść wizji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     Strategia zrównoważonego rozwoju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firstLine="937"/>
              <w:rPr>
                <w:rFonts w:ascii="Verdana" w:hAnsi="Verdana" w:eastAsia="Times New Roman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1   Stan wdrożenia </w:t>
            </w:r>
          </w:p>
          <w:p>
            <w:pPr>
              <w:pStyle w:val="Normal"/>
              <w:spacing w:lineRule="auto" w:line="240" w:before="0" w:after="0"/>
              <w:ind w:left="1" w:firstLine="1504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dokument w opracowaniu, gotowy dokument, strategia uchwalona, strategia wdrożona)</w:t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firstLine="937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2   Strategia na lata 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od - do)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firstLine="937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3   Cele strategiczne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5.4   Główne osiągnięcia, wydarzenia  do 2009 roku włącznie, </w:t>
            </w:r>
          </w:p>
          <w:p>
            <w:pPr>
              <w:pStyle w:val="Normal"/>
              <w:spacing w:lineRule="auto" w:line="240" w:before="0" w:after="0"/>
              <w:ind w:left="1505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związane ze zrównoważonym rozwojem</w:t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firstLine="937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5   Główne cele strategiczne na najbliższe 3-5 lat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" w:firstLine="937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5.6   Dziesięć najważniejszych wskaźników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6.     Raporty roczne z działalności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970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6.1   Harmonizacja z polskim prawem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(tak/nie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6.2   Dobrowolna harmonizacja z GRI (www.globalreporting.org)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(tak/nie)</w:t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6.3   Dostępność na stronie internetowej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  <w:t>(tak/nie)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7.     Harmonizacja strategii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382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12" w:firstLine="426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7.1   Strategie, z którymi  jest zharmonizowana strategia zrównoważonego </w:t>
            </w:r>
          </w:p>
          <w:p>
            <w:pPr>
              <w:pStyle w:val="Normal"/>
              <w:spacing w:lineRule="auto" w:line="240" w:before="0" w:after="0"/>
              <w:ind w:left="512" w:firstLine="992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rozwoju gminy 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12" w:firstLine="8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064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UE, Polska, województwo, inne gminy)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38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eastAsia="Times New Roman" w:cs="Verdana" w:ascii="Verdana" w:hAnsi="Verdana"/>
                <w:i/>
                <w:iCs/>
                <w:color w:val="000000"/>
                <w:sz w:val="16"/>
                <w:szCs w:val="16"/>
                <w:lang w:eastAsia="pl-PL"/>
              </w:rPr>
              <w:t>(podać czy harmonizacja dotyczy tylko celów i wskaźników, czy również struktury treści)</w:t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      Inicjatywy budujące wartość w relacji z następującymi interesariuszami</w:t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    Społeczeństw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.1    Gmin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9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.2    Społeczeństwo w innej formie zorganizowanej (władza, samorząd, NGO)</w:t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1.3    Społeczeństwo w formie niezorganizowanej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38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    Biznes</w:t>
            </w:r>
          </w:p>
        </w:tc>
        <w:tc>
          <w:tcPr>
            <w:tcW w:w="7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1    Klienc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2    Inwestorz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3    Finansiści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 xml:space="preserve">8.2.4    Dostawcy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5    Pracownicy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2.6    Medi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3    Środowisk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3.1   Środowisko lokalne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8.3.2   Środowisko globalne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80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.      Deklaracja kultury w duchu zrównoważonego rozwoju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5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938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  <w:t>9.1    Treść deklaracji kultury</w:t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ind w:left="99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left="99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567" w:top="1417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© EMI   wersja  2010                          Biuro Konkursów:   EMI </w:t>
    </w:r>
    <w:hyperlink r:id="rId1">
      <w:r>
        <w:rPr>
          <w:rStyle w:val="InternetLink"/>
          <w:sz w:val="16"/>
          <w:szCs w:val="16"/>
        </w:rPr>
        <w:t>www.emi.pl</w:t>
      </w:r>
    </w:hyperlink>
  </w:p>
  <w:p>
    <w:pPr>
      <w:pStyle w:val="Footer"/>
      <w:rPr/>
    </w:pPr>
    <w:r>
      <w:rPr>
        <w:sz w:val="16"/>
        <w:szCs w:val="16"/>
      </w:rPr>
      <w:t xml:space="preserve">Organizatorzy: </w:t>
    </w:r>
    <w:r>
      <w:rPr>
        <w:i/>
        <w:sz w:val="16"/>
        <w:szCs w:val="16"/>
      </w:rPr>
      <w:t>„Biznes i Ekologia”</w:t>
    </w:r>
    <w:r>
      <w:rPr>
        <w:sz w:val="16"/>
        <w:szCs w:val="16"/>
      </w:rPr>
      <w:t xml:space="preserve"> i EMI                       Wanda Pazdan autor Regulaminu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475615" cy="44386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r>
      <w:rPr>
        <w:sz w:val="16"/>
        <w:szCs w:val="16"/>
        <w:lang w:val="en-US" w:eastAsia="en-US"/>
      </w:rPr>
      <w:drawing>
        <wp:inline distT="0" distB="0" distL="0" distR="0">
          <wp:extent cx="652145" cy="419100"/>
          <wp:effectExtent l="0" t="0" r="0" b="0"/>
          <wp:docPr id="26" name="Obraz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5" t="-164" r="-10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8"/>
        <w:szCs w:val="28"/>
      </w:rPr>
      <w:t xml:space="preserve">    </w:t>
    </w: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925611" o:spid="shape_0" fillcolor="silver" stroked="f" o:allowincell="f" style="position:absolute;margin-left:-51.2pt;margin-top:314pt;width:577.35pt;height:7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 DRUKOWAĆ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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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te.org.pl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bizneiekologia.pl/" TargetMode="External"/><Relationship Id="rId12" Type="http://schemas.openxmlformats.org/officeDocument/2006/relationships/hyperlink" Target="http://www.emi.pl/" TargetMode="External"/><Relationship Id="rId13" Type="http://schemas.openxmlformats.org/officeDocument/2006/relationships/hyperlink" Target="http://www.emi.pl/" TargetMode="External"/><Relationship Id="rId14" Type="http://schemas.openxmlformats.org/officeDocument/2006/relationships/hyperlink" Target="http://www.emi.pl/deklaracja-kultury-w-duchu-zrownowazonego-rozwoju" TargetMode="External"/><Relationship Id="rId15" Type="http://schemas.openxmlformats.org/officeDocument/2006/relationships/hyperlink" Target="http://www.emi.pl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i.pl/" TargetMode="External"/><Relationship Id="rId2" Type="http://schemas.openxmlformats.org/officeDocument/2006/relationships/image" Target="media/image9.jpeg"/><Relationship Id="rId3" Type="http://schemas.openxmlformats.org/officeDocument/2006/relationships/image" Target="media/image10.jpeg"/><Relationship Id="rId4" Type="http://schemas.openxmlformats.org/officeDocument/2006/relationships/hyperlink" Target="htpp://www.emi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2:20:00Z</dcterms:created>
  <dc:creator>Wanda</dc:creator>
  <dc:description/>
  <cp:keywords/>
  <dc:language>en-US</dc:language>
  <cp:lastModifiedBy>EMI Wanda Pazdan</cp:lastModifiedBy>
  <cp:lastPrinted>2010-03-22T23:11:00Z</cp:lastPrinted>
  <dcterms:modified xsi:type="dcterms:W3CDTF">2010-03-24T1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