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/>
          <w:iCs/>
          <w:sz w:val="22"/>
          <w:szCs w:val="18"/>
        </w:rPr>
        <w:t xml:space="preserve">Załącznik 1 do uchwały nr................ </w:t>
      </w:r>
    </w:p>
    <w:p>
      <w:pPr>
        <w:pStyle w:val="Normal"/>
        <w:spacing w:lineRule="auto" w:line="276"/>
        <w:ind w:firstLine="567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z dnia ................................ 2012r.</w:t>
      </w:r>
    </w:p>
    <w:p>
      <w:pPr>
        <w:pStyle w:val="Normal"/>
        <w:spacing w:lineRule="auto" w:line="276"/>
        <w:ind w:firstLine="567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Zarządu Województwa Opolskiego</w:t>
      </w:r>
    </w:p>
    <w:p>
      <w:pPr>
        <w:pStyle w:val="Heading8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/>
          <w:b w:val="false"/>
          <w:bCs w:val="false"/>
          <w:i/>
          <w:iCs/>
          <w:sz w:val="22"/>
        </w:rPr>
      </w:r>
    </w:p>
    <w:p>
      <w:pPr>
        <w:pStyle w:val="Heading8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76"/>
        <w:rPr>
          <w:sz w:val="22"/>
        </w:rPr>
      </w:pPr>
      <w:r>
        <w:rPr>
          <w:sz w:val="22"/>
        </w:rPr>
        <w:t>Regulamin konkurs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 xml:space="preserve">Koron i Wieńców Dożynkowych 2012” </w:t>
        <w:br/>
        <w:t>organizowanego podczas Dożynek Wojewódzki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3"/>
        </w:rPr>
        <w:t>Niniejszy regulamin dotyczy zasad, kryteriów, organizacji i trybu rozstrzygnięcia konkursu pod nazwą</w:t>
      </w:r>
      <w:r>
        <w:rPr>
          <w:rFonts w:cs="Calibri" w:ascii="Calibri" w:hAnsi="Calibri"/>
          <w:sz w:val="22"/>
        </w:rPr>
        <w:t xml:space="preserve"> „Konkurs Koron i Wieńców Dożynkowych”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rganizowany podczas Dożynek Wojewódzkich z</w:t>
      </w:r>
      <w:r>
        <w:rPr>
          <w:rFonts w:cs="Calibri" w:ascii="Calibri" w:hAnsi="Calibri"/>
          <w:sz w:val="22"/>
          <w:szCs w:val="23"/>
        </w:rPr>
        <w:t xml:space="preserve">wany dalej „Konkursem”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2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Konkurs odbywa się na zasadach określonych niniejszym regulaminem, zwanym dalej „Regulaminem” i zgodnie z powszechnie obowiązującymi przepisami prawa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3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3"/>
        </w:rPr>
        <w:t xml:space="preserve">Regulamin dostępny jest w siedzibie Organizatora określonego w § 4 oraz na stronach internetowych pod adresami </w:t>
      </w:r>
      <w:hyperlink r:id="rId2">
        <w:r>
          <w:rPr>
            <w:rStyle w:val="InternetLink"/>
            <w:color w:val="000000"/>
            <w:sz w:val="22"/>
            <w:u w:val="none"/>
          </w:rPr>
          <w:t>www.umwo.opole.pl</w:t>
        </w:r>
      </w:hyperlink>
      <w:r>
        <w:rPr>
          <w:color w:val="000000"/>
          <w:sz w:val="22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2"/>
            <w:u w:val="none"/>
          </w:rPr>
          <w:t>www.ksow.pl</w:t>
        </w:r>
      </w:hyperlink>
      <w:r>
        <w:rPr>
          <w:color w:val="000000"/>
          <w:sz w:val="22"/>
          <w:szCs w:val="23"/>
        </w:rPr>
        <w:t xml:space="preserve"> (w zakładce województwa opolskiego) </w:t>
      </w:r>
      <w:r>
        <w:rPr>
          <w:color w:val="000000"/>
          <w:sz w:val="22"/>
        </w:rPr>
        <w:t xml:space="preserve">                     </w:t>
      </w:r>
      <w:r>
        <w:rPr>
          <w:color w:val="000000"/>
          <w:sz w:val="22"/>
          <w:szCs w:val="23"/>
        </w:rPr>
        <w:t>i www.oodr.pl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2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Organizator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4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rganizatorem Konkursu jest Urząd Marszałkowski Województwa Opolskiego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Z ramienia Urzędu jednostką odpowiedzialną za część organizacyjno-techniczną jest Opolski Ośrodek Doradztwa Rolniczego w Łosiowie, w tym za: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rozesłanie informacji o organizowanym konkursie do gmin woj. opolskiego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zebranie kart zgłoszeniowych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przygotowanie opisów zgłoszonych koron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przygotowanie i wydrukowania dyplomów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color w:val="000000"/>
          <w:sz w:val="22"/>
        </w:rPr>
        <w:t>zapewnienie punktu informacyjnego (rejestracja delegacji z koronami).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3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Przedmiot Konkursu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5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  <w:sz w:val="22"/>
          <w:szCs w:val="23"/>
        </w:rPr>
        <w:t>Przedmiotem Konkursu jest wybór najładniejszych koron i wieńców dożynkowych (zgodnie z kryteriami konkursu o których mowa w §11  ust. 3  wykonanych w jednej z trzech technik:</w:t>
      </w:r>
    </w:p>
    <w:p>
      <w:pPr>
        <w:pStyle w:val="Default"/>
        <w:numPr>
          <w:ilvl w:val="7"/>
          <w:numId w:val="2"/>
        </w:numPr>
        <w:tabs>
          <w:tab w:val="clear" w:pos="708"/>
        </w:tabs>
        <w:spacing w:lineRule="auto" w:line="276"/>
        <w:ind w:left="1276" w:hanging="42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kłosowo- ziarnkowa</w:t>
      </w:r>
    </w:p>
    <w:p>
      <w:pPr>
        <w:pStyle w:val="Default"/>
        <w:numPr>
          <w:ilvl w:val="7"/>
          <w:numId w:val="2"/>
        </w:numPr>
        <w:tabs>
          <w:tab w:val="clear" w:pos="708"/>
        </w:tabs>
        <w:spacing w:lineRule="auto" w:line="276"/>
        <w:ind w:left="1276" w:hanging="42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iarnkowa</w:t>
      </w:r>
    </w:p>
    <w:p>
      <w:pPr>
        <w:pStyle w:val="Default"/>
        <w:numPr>
          <w:ilvl w:val="7"/>
          <w:numId w:val="2"/>
        </w:numPr>
        <w:tabs>
          <w:tab w:val="clear" w:pos="708"/>
        </w:tabs>
        <w:spacing w:lineRule="auto" w:line="276"/>
        <w:ind w:left="1276" w:hanging="42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raca plastyczna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 Wielkość, forma i technika wykonania prac jest dowoln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6</w:t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szCs w:val="23"/>
        </w:rPr>
        <w:t xml:space="preserve">Celem Konkursu jest: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cs="Tahoma"/>
          <w:color w:val="000000"/>
          <w:sz w:val="22"/>
        </w:rPr>
      </w:pPr>
      <w:r>
        <w:rPr>
          <w:color w:val="000000"/>
          <w:sz w:val="22"/>
        </w:rPr>
        <w:t>Upowszechnienie, kultywowanie i dokumentowanie tradycji regionalnej-plastyki obrzędowej związanej z okresem żniw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Identyfikacja i promocja przedsięwzięć kulturowych pielęgnujących lokalne tradycje województwa opolskiego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Prezentacja bogactwa plonów wkomponowanych w koronę dożynkową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color w:val="000000"/>
          <w:sz w:val="22"/>
        </w:rPr>
        <w:t>Promocja dorobku kulturowego polskiej wsi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Aktywizacja życia kulturowego mieszkańców wsi.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Komisja Konkursow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7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jest powołana Zarządzeniem Marszałka Województwa Opolskiego.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Konkursowa składa się z pracowników Urzędu Marszałkowskiego Województwa Opolskiego i innych przedstawicieli instytucji zajmujących się problematyką rozwoju obszarów wiejskich oraz rolnictwa, instytucji okołorolniczych, nauki i kultury. 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Konkursowa składa się z pięciu osób.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czuwa nad prawidłowym przebiegiem Konkursu i wybiera jego laureatów.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ceny dokonuje się w zakresie kryteriów konkursowych i punktowej skali oceny podanej w </w:t>
      </w:r>
      <w:r>
        <w:rPr>
          <w:bCs/>
          <w:color w:val="000000"/>
          <w:sz w:val="22"/>
          <w:szCs w:val="23"/>
        </w:rPr>
        <w:t>§ 11</w:t>
      </w:r>
      <w:r>
        <w:rPr>
          <w:b/>
          <w:b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ust. 3  niniejszego regulaminu.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żdy z członków Komisji Konkursowej wypełnia Kartę oceny zgłoszonej pracy dla poszczególnych kategori (załącznik nr 1 do Regulaminu Konkursu).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 ocen przyznanych przez poszczególnych członków Komisji zostanie wyliczona średnia ocena dla  zgłoszonych prac.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zyskane oceny pozostają do wyłącznej wiadomości komisji.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2"/>
        </w:rPr>
        <w:t xml:space="preserve">Komisja Konkursowa sporządza protokół ze swoich obrad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Zgłaszanie przedsięwzięć do Konkursu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głoszenia prac do Konkursu mogą dokonać </w:t>
      </w:r>
      <w:r>
        <w:rPr>
          <w:rFonts w:cs="Calibri" w:ascii="Calibri" w:hAnsi="Calibri"/>
          <w:sz w:val="22"/>
        </w:rPr>
        <w:t>gminy województwa opolskiego oraz wojewódzkie związki o charakterze rolniczym. Do konkursu można zgłosić tylko jedną koronę lub pracę plastyczn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Zgłoszenie udziału w Konkursie, zgodnie z postanowieniami niniejszego Regulaminu, jest równoznaczne ze złożeniem przez uczestnika Konkursu oświadczenia w przedmiocie akceptacji niniejszego Regulamin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Za prawidłowe zgłoszenie uważa się przedłożenie karty zgłoszeniowej stanowiącej załącznik nr 2 do niniejszego regulaminu na adres: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Opolski Ośrodek Doradztwa Rolniczego w Łosiow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ul. Główna 1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49-330 Łosiów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  <w:t>w terminie do 29.08.2012r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 przypadku wysłania dokumentów pocztą lub przesyłką kurierską liczy się data dostarczenia zgłoszenia do siedziby Opolskiego Ośrodka Doradztwa Rolniczego w Łosiowi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3"/>
        </w:rPr>
        <w:t xml:space="preserve">Wykonane korony i prace </w:t>
      </w:r>
      <w:r>
        <w:rPr>
          <w:rFonts w:cs="Tahoma"/>
          <w:color w:val="000000"/>
          <w:sz w:val="22"/>
        </w:rPr>
        <w:t>należy dostarczyć w dniu 2 września 2012r. w godzinach od 8.30 do godz. 9.00 na plac parkingowy przy kościele parafialnym p.w. św. Anny i św. Joachima  w Gogolinie.</w:t>
      </w:r>
    </w:p>
    <w:p>
      <w:pPr>
        <w:pStyle w:val="Default"/>
        <w:spacing w:lineRule="auto" w:line="276"/>
        <w:jc w:val="center"/>
        <w:rPr>
          <w:rFonts w:cs="Tahoma"/>
          <w:b/>
          <w:b/>
          <w:bCs/>
          <w:color w:val="000000"/>
          <w:sz w:val="22"/>
          <w:szCs w:val="23"/>
        </w:rPr>
      </w:pPr>
      <w:r>
        <w:rPr>
          <w:rFonts w:cs="Tahoma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9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3"/>
        </w:rPr>
        <w:t xml:space="preserve">Konkurs zostanie ogłoszony na stronach internetowych: </w:t>
      </w:r>
      <w:hyperlink r:id="rId4">
        <w:r>
          <w:rPr>
            <w:rStyle w:val="InternetLink"/>
            <w:color w:val="000000"/>
            <w:sz w:val="22"/>
            <w:u w:val="none"/>
          </w:rPr>
          <w:t>www.umwo.opole.pl</w:t>
        </w:r>
      </w:hyperlink>
      <w:r>
        <w:rPr>
          <w:color w:val="000000"/>
          <w:sz w:val="22"/>
          <w:szCs w:val="23"/>
        </w:rPr>
        <w:t xml:space="preserve">, </w:t>
      </w:r>
      <w:hyperlink r:id="rId5">
        <w:r>
          <w:rPr>
            <w:rStyle w:val="InternetLink"/>
            <w:color w:val="000000"/>
            <w:sz w:val="22"/>
            <w:u w:val="none"/>
          </w:rPr>
          <w:t>www.ksow.pl</w:t>
        </w:r>
      </w:hyperlink>
      <w:r>
        <w:rPr>
          <w:color w:val="000000"/>
          <w:sz w:val="22"/>
          <w:szCs w:val="23"/>
        </w:rPr>
        <w:t xml:space="preserve">               (w zakładce województwa opolski)</w:t>
      </w:r>
      <w:r>
        <w:rPr>
          <w:color w:val="000000"/>
          <w:sz w:val="22"/>
        </w:rPr>
        <w:t>, www.oodr.</w:t>
      </w:r>
      <w:r>
        <w:rPr>
          <w:color w:val="000000"/>
          <w:sz w:val="22"/>
          <w:szCs w:val="23"/>
        </w:rPr>
        <w:t>pl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0</w:t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Konkurs adresowany jest do mieszkańców Opolszczyzny - społeczności wiejskiej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6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strzygnięcie Konkursu</w:t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2"/>
          <w:szCs w:val="23"/>
        </w:rPr>
      </w:pPr>
      <w:r>
        <w:rPr>
          <w:b/>
          <w:bCs/>
          <w:color w:val="FF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§11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Tahoma" w:ascii="Calibri" w:hAnsi="Calibri"/>
          <w:sz w:val="22"/>
        </w:rPr>
        <w:t>Oceny prac dokonuje komisja konkursowa powołana przez Marszałka Województwa Opolskiego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ace oceniane są w 3 kategoriach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rony i wieńce żniwne kłosowo-ziarnkowe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rony i wieńce żniwne ziarnkowe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ace plastyczne nawiązujące do tradycji dożynek.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3. Komisja Konkursowa dokonuje oceny punktowej zgłoszonych koron i prac w 3 kategoriach według poniższych kryteriów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dział w korowodzie (m.in.  stroje delegacji) – od 0 do 10 punktów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wiązek z tradycją i kulturą regionu – od 0  do  10 punktów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echnika wykonania (precyzja i dokładność, różnorodność użytych do wykonania wieńca dożynkowego podstawowych materiałów naturalnych) – od  0 do 10 punktów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alory artystyczne – od  0 do  10 punktów. </w:t>
      </w:r>
    </w:p>
    <w:p>
      <w:pPr>
        <w:pStyle w:val="Default"/>
        <w:spacing w:lineRule="auto" w:line="276"/>
        <w:jc w:val="both"/>
        <w:rPr>
          <w:rFonts w:ascii="Calibri" w:hAnsi="Calibri" w:cs="Tahoma"/>
          <w:b/>
          <w:b/>
          <w:bCs/>
          <w:color w:val="FF0000"/>
          <w:sz w:val="22"/>
          <w:szCs w:val="23"/>
        </w:rPr>
      </w:pPr>
      <w:r>
        <w:rPr>
          <w:rFonts w:cs="Tahoma"/>
          <w:b/>
          <w:bCs/>
          <w:color w:val="FF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2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znawanie nagród następuje po przeprowadzeniu konkursu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Tahoma" w:ascii="Calibri" w:hAnsi="Calibri"/>
          <w:sz w:val="22"/>
        </w:rPr>
        <w:t>Nagrody finansowe za uzyskane I-III miejsca i wyróżnienia współfinansowane są ze środków UE, Europejskiego Funduszu Rolnego na rzecz Rozwoju Obszarów Wiejskich w ramach Schematu III Pomocy Technicznej Programu Rozwoju Obszarów Wiejskich na lata 2007-2013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Za najlepsze korony i prace zgłoszone do konkursu przyznane zostaną nagrody pieniężne, oraz dyplomy uznani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lanuje się przyznanie czterech nagród finansowych w trzech kategori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w kategorii koron i wieńców żniwnych kłosowo-ziarnkow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 miejsce 15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 miejsce 12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I miejsce 9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yróżnienie 500 z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Calibri" w:hAnsi="Calibri"/>
          <w:sz w:val="22"/>
          <w:u w:val="single"/>
        </w:rPr>
        <w:t>w kategorii koron i wieńców ziarnkow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 miejsce 15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 miejsce 12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I miejsce 9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yróżnienie 500 z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w kategorii prace plastyczne nawiązujące do tradycji dożynek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 miejsce 15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 miejsce 12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II miejsce 9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óżnienie 500 z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right="0" w:hanging="283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Laureaci konkursu będą promowani poprzez zamieszczenie informacji o zwycięskich koronach i pracach na stronie internetowej Urzędu Marszałkowskiego Województwa Opolskiego,  Sekretariatu Regionalnego KSOW Województwa Opolskiego oraz Opolskiego Ośrodka Doradztwa Rolniczego w Łosiow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right="0" w:hanging="283"/>
        <w:rPr>
          <w:rFonts w:ascii="Calibri" w:hAnsi="Calibri" w:cs="Tahoma"/>
          <w:szCs w:val="24"/>
        </w:rPr>
      </w:pPr>
      <w:r>
        <w:rPr>
          <w:rFonts w:cs="Calibri" w:ascii="Calibri" w:hAnsi="Calibri"/>
        </w:rPr>
        <w:t>O przyznaniu nagród decyduje Komisja Konkursowa. Nie dopuszcza się przyznania dwóch równorzędnych miejsc oraz wyróżnień w poszczególnych kategoriach. Jednakże w przypadku braku wyłonienia laureata lub wyróżnienia w jednej z kategorii Komisja zastrzega sobie inny podział nagród i wyróżnień w pozostałych kategoriach w zależności od prac zgłoszonych do konkursu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right="0" w:hanging="283"/>
        <w:rPr/>
      </w:pPr>
      <w:r>
        <w:rPr>
          <w:rFonts w:cs="Calibri" w:ascii="Calibri" w:hAnsi="Calibri"/>
        </w:rPr>
        <w:t>Ponadto uczestnicy konkursu za wyjątkiem nagrodzonych (I-III miejsca oraz wyróżnień) otrzymują równej wartości gratyfikację pieniężną w wysokości 250 zł brutto finansowan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 xml:space="preserve"> ze środków budżetu województwa za uczestnictwo w konkurs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 oraz wręczenie dyplomów nastąpi w dniu 2 września 2012r. w czasie obchodów Dożynek Wojewódzkich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za I-III miejsca, wyróżnienia i gratyfikacje za udział w konkursie zostaną wypłacone gotówką po ogłoszeniu wyników konkursu w dniu 2 września 2012r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r>
        <w:rPr>
          <w:rFonts w:cs="Calibri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Rozdział 7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3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Organizator zastrzega, że nie ponosi odpowiedzialności za zdarzenia uniemożliwiające prawidłowe przeprowadzenie Konkursu, których nie był w stanie przewidzieć lub którym nie mógł zapobiec,         w szczególności w przypadku zaistnienia zdarzeń losowych, w tym siły wyższej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Konkurs jest współfinansowany ze środków Unii Europejskiej, Europejskiego Funduszu Rolnego na rzecz Rozwoju Obszarów Wiejskich w ramach Schematu III Pomocy Technicznej Programu Rozwoju Obszarów Wiejskich na lata 2007-2013. Konkurs stanowi realizację Planu działania Sekretariatu Regionalnego Krajowej Sieci Obszarów Wiejskich Województwa Opolskiego na lata 2012-2013.</w:t>
      </w:r>
    </w:p>
    <w:p>
      <w:pPr>
        <w:pStyle w:val="Default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5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Dane osobowe uczestników Konkursu będą przetwarzane wyłącznie do celów związanych </w:t>
        <w:br/>
        <w:t>z organizacją konkursu przy zachowaniu zasad określonych w ustawie o ochronie danych osobowych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6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 sprawach nieuregulowanych niniejszym Regulaminem rozstrzyga Urząd Marszałkowski Województwa Opolskieg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Załączniki do Regulaminu Konkursu: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8"/>
      </w:tblGrid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Załącznik nr 1 - </w:t>
            </w:r>
          </w:p>
        </w:tc>
        <w:tc>
          <w:tcPr>
            <w:tcW w:w="7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karta oceny zgłoszonej pracy</w:t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Załącznik nr 2 -</w:t>
            </w:r>
          </w:p>
        </w:tc>
        <w:tc>
          <w:tcPr>
            <w:tcW w:w="7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karta zgłoszeniowa</w:t>
            </w:r>
          </w:p>
        </w:tc>
      </w:tr>
    </w:tbl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BodyText2"/>
        <w:spacing w:lineRule="auto" w:line="276"/>
        <w:jc w:val="right"/>
        <w:rPr>
          <w:rFonts w:ascii="Calibri" w:hAnsi="Calibri" w:cs="Tahoma"/>
          <w:b/>
          <w:b/>
          <w:bCs/>
          <w:sz w:val="22"/>
          <w:szCs w:val="18"/>
          <w:lang w:val="en-US"/>
        </w:rPr>
      </w:pPr>
      <w:r>
        <w:rPr>
          <w:rFonts w:cs="Tahoma" w:ascii="Calibri" w:hAnsi="Calibri"/>
          <w:b/>
          <w:bCs/>
          <w:sz w:val="22"/>
          <w:szCs w:val="18"/>
          <w:lang w:val="en-US"/>
        </w:rPr>
        <w:t>Załącznik nr 1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golin, dnia 02.09.2012r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Wyniki oceny koron i wieńców żniwnych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Kategoria: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73"/>
        <w:gridCol w:w="617"/>
        <w:gridCol w:w="617"/>
        <w:gridCol w:w="617"/>
        <w:gridCol w:w="568"/>
        <w:gridCol w:w="547"/>
        <w:gridCol w:w="1207"/>
        <w:gridCol w:w="1089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or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/wieś, gmina/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a oceny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 pkt.  przyznana przez poszczególnych Członków Komisji Konkurs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wagi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dział w korowodzie (m.in. stroje delega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Związek z tradycją i kulturą regionu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Technika wykonania (precyzja, dokładność)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alory artystycz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U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Skala przyznawania punktów: 0-10 punktów</w:t>
      </w:r>
    </w:p>
    <w:p>
      <w:pPr>
        <w:pStyle w:val="BodyText2"/>
        <w:spacing w:lineRule="auto" w:line="276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2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KARTA ZGŁOSZENIOWA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 xml:space="preserve">uczestnictwa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w Konkursie Koron i Wieńców Dożynkowych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podczas Dożynek Wojewódzkich – Gogolin 2012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w dniu 2 września 2012 r.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Arial Unicode MS" w:cs="Calibri" w:ascii="Calibri" w:hAnsi="Calibri"/>
          <w:b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Gmina/ Wojewódzki Związek: ……….................................................................................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8"/>
          <w:lang w:eastAsia="en-US"/>
        </w:rPr>
      </w:pPr>
      <w:r>
        <w:rPr>
          <w:rFonts w:eastAsia="Arial Unicode MS" w:cs="Calibri" w:ascii="Calibri" w:hAnsi="Calibri"/>
          <w:bCs/>
          <w:szCs w:val="1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zgłasza udział grupy wieńcowej z  sołectwa: 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Ilość osób uczestniczących w korowodzie: 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mię i nazwisko i tel. kontaktowy osoby koordynującej grupą (sołtysa wsi)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mię i nazwisko osób upoważnionych do odbioru nagród finansowych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numPr>
          <w:ilvl w:val="6"/>
          <w:numId w:val="7"/>
        </w:numPr>
        <w:tabs>
          <w:tab w:val="clear" w:pos="708"/>
        </w:tabs>
        <w:spacing w:lineRule="auto" w:line="360"/>
        <w:ind w:left="2520" w:right="0" w:hanging="1797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7"/>
        </w:numPr>
        <w:tabs>
          <w:tab w:val="clear" w:pos="708"/>
        </w:tabs>
        <w:spacing w:lineRule="auto" w:line="360"/>
        <w:ind w:left="2520" w:right="0" w:hanging="1797"/>
        <w:rPr/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7"/>
        </w:numPr>
        <w:tabs>
          <w:tab w:val="clear" w:pos="708"/>
        </w:tabs>
        <w:spacing w:lineRule="auto" w:line="360"/>
        <w:ind w:left="2520" w:right="0" w:hanging="1797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20" w:right="0" w:hanging="1797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nformacja o koronie dożynkowej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(wymiary, materiał z którego jest wykonany, technika, itp.)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/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……………………………</w:t>
      </w:r>
      <w:r>
        <w:rPr>
          <w:rFonts w:cs="Calibri" w:ascii="Calibri" w:hAnsi="Calibri"/>
          <w:bCs/>
          <w:szCs w:val="28"/>
        </w:rPr>
        <w:t>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/instytucja zgłaszająca/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głoszenie należy przesłać do 29.08.2012r. na adres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polskiego Ośrodka Doradztwa Rolniczego ul. Główna 1; 49-330 Łosiów,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t>bądź nr faks: 77/ 41 25 367, lub email: oodr@oodr.p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2694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07-2013 </w:t>
      <w:br/>
      <w:t>Instytucja Zarządzająca Programem Rozwoju Obszarów Wiejskich na lata 2007-2013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02997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52600</wp:posOffset>
          </wp:positionH>
          <wp:positionV relativeFrom="paragraph">
            <wp:posOffset>-121285</wp:posOffset>
          </wp:positionV>
          <wp:extent cx="636905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24400</wp:posOffset>
          </wp:positionH>
          <wp:positionV relativeFrom="paragraph">
            <wp:posOffset>-235585</wp:posOffset>
          </wp:positionV>
          <wp:extent cx="1204595" cy="791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667000</wp:posOffset>
          </wp:positionH>
          <wp:positionV relativeFrom="paragraph">
            <wp:posOffset>-121285</wp:posOffset>
          </wp:positionV>
          <wp:extent cx="1854200" cy="7556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strony"/>
      <w:rPr>
        <w:lang w:val="en-US" w:eastAsia="en-US"/>
      </w:rPr>
    </w:pPr>
    <w:r>
      <w:rPr>
        <w:lang w:val="en-US" w:eastAsia="en-US"/>
      </w:rPr>
    </w:r>
  </w:p>
  <w:p>
    <w:pPr>
      <w:pStyle w:val="Nagwekstrony"/>
      <w:rPr/>
    </w:pPr>
    <w:r>
      <w:rPr/>
    </w:r>
  </w:p>
  <w:p>
    <w:pPr>
      <w:pStyle w:val="Nagwekstrony"/>
      <w:rPr>
        <w:sz w:val="16"/>
      </w:rPr>
    </w:pPr>
    <w:r>
      <w:rPr>
        <w:sz w:val="16"/>
      </w:rPr>
    </w:r>
  </w:p>
  <w:p>
    <w:pPr>
      <w:pStyle w:val="Nagwekstrony"/>
      <w:tabs>
        <w:tab w:val="clear" w:pos="4536"/>
        <w:tab w:val="clear" w:pos="9072"/>
      </w:tabs>
      <w:rPr/>
    </w:pPr>
    <w:r>
      <w:rPr>
        <w:rFonts w:eastAsia="Arial"/>
        <w:sz w:val="14"/>
      </w:rPr>
      <w:t xml:space="preserve">         </w:t>
    </w:r>
    <w:r>
      <w:rPr>
        <w:sz w:val="14"/>
      </w:rPr>
      <w:t>Europejski Fundusz Rolny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  <w:t>na rzecz Rozwoju Obszarów Wiejskich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  <w:color w:val="000000"/>
    </w:rPr>
  </w:style>
  <w:style w:type="character" w:styleId="WW8Num63z0">
    <w:name w:val="WW8Num6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Nagwek1Znak">
    <w:name w:val="Nagłówek 1 Znak"/>
    <w:basedOn w:val="WW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WWDomylnaczcionkaakapitu"/>
    <w:qFormat/>
    <w:rPr>
      <w:rFonts w:ascii="Times" w:hAnsi="Times" w:cs="Times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Applestylespan">
    <w:name w:val="apple-style-span"/>
    <w:basedOn w:val="WWDomylnaczcionka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MS Sans Serif" w:hAnsi="MS Sans Serif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right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o.opole.pl/" TargetMode="External"/><Relationship Id="rId3" Type="http://schemas.openxmlformats.org/officeDocument/2006/relationships/hyperlink" Target="http://www.ksow.pl/" TargetMode="External"/><Relationship Id="rId4" Type="http://schemas.openxmlformats.org/officeDocument/2006/relationships/hyperlink" Target="http://www.umwo.opole.pl/" TargetMode="External"/><Relationship Id="rId5" Type="http://schemas.openxmlformats.org/officeDocument/2006/relationships/hyperlink" Target="http://www.kso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5:00Z</dcterms:created>
  <dc:creator>Anna Dudek</dc:creator>
  <dc:description/>
  <dc:language>en-US</dc:language>
  <cp:lastModifiedBy>malgorzata.kowalczyk</cp:lastModifiedBy>
  <cp:lastPrinted>2012-07-09T07:39:00Z</cp:lastPrinted>
  <dcterms:modified xsi:type="dcterms:W3CDTF">2012-07-09T05:40:00Z</dcterms:modified>
  <cp:revision>15</cp:revision>
  <dc:subject/>
  <dc:title>U M O W A</dc:title>
</cp:coreProperties>
</file>