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-228600</wp:posOffset>
            </wp:positionV>
            <wp:extent cx="89535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544" w:dyaOrig="104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8.8pt;height:75pt" filled="f" o:ole="">
            <v:imagedata r:id="rId4" o:title=""/>
          </v:shape>
          <o:OLEObject Type="Embed" ProgID="" ShapeID="ole_rId3" DrawAspect="Content" ObjectID="_284685037" r:id="rId3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POLSKI OŚRODEK DORADZTWA ROLNICZEGO </w:t>
        <w:br/>
        <w:t>W ŁOSI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PRASZA NA SZKOLENIE Z ZAKRES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KOLOGICZNEJ PRODUKCJI WARZYW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ermin: </w:t>
      </w:r>
      <w:r>
        <w:rPr>
          <w:b/>
          <w:sz w:val="28"/>
          <w:szCs w:val="28"/>
        </w:rPr>
        <w:t xml:space="preserve">15 listopada 2013 r., godzina 10.0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komputerowa w Pałac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ykładowcą-ekspertem będzie Pan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 Anna Szafirowska-Walędzi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Instytutu Ogrodnictwa w Skierniewica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gram szkoleni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9.30-10.00: Rejestracja uczestników szkoleni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10.00-10.10: Przywitanie uczestników szkolenia – Dyrektor OODR, Henryk Zamojsk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10.10-11.40: „Warzywnictwo ekologiczne  - wyniki badań prowadzonych w Instytucie Ogrodnictwa w latach 2004-2012”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40-11.45: przerwa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1.45-12.30 – „Jakość warzyw z uprawy ekologicznej i konwencjonalnej”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2.30-13.15: „Rola warzyw w diecie współczesnego konsumenta”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3.15-14.00: Dyskusja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10:00Z</dcterms:created>
  <dc:creator>OODR</dc:creator>
  <dc:description/>
  <cp:keywords/>
  <dc:language>en-US</dc:language>
  <cp:lastModifiedBy>Your User Name</cp:lastModifiedBy>
  <cp:lastPrinted>2013-10-28T10:32:00Z</cp:lastPrinted>
  <dcterms:modified xsi:type="dcterms:W3CDTF">2013-10-29T08:10:00Z</dcterms:modified>
  <cp:revision>2</cp:revision>
  <dc:subject/>
  <dc:title> </dc:title>
</cp:coreProperties>
</file>