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DZP.I.0444.8.3.2016/2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Opole, 7 czerwca 2016 r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center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ytanie ofertow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(zakup rękodzieła: </w:t>
      </w:r>
      <w:r>
        <w:rPr>
          <w:rFonts w:cs="Calibri" w:ascii="Calibri" w:hAnsi="Calibri"/>
          <w:sz w:val="20"/>
          <w:szCs w:val="20"/>
          <w:u w:val="single"/>
          <w:lang w:val="pl-PL"/>
        </w:rPr>
        <w:t>kroszonka opolska</w:t>
      </w:r>
      <w:r>
        <w:rPr>
          <w:rFonts w:cs="Calibri" w:ascii="Calibri" w:hAnsi="Calibri"/>
          <w:sz w:val="20"/>
          <w:szCs w:val="20"/>
          <w:lang w:val="pl-PL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. ZAMAWIAJĄCY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 Opolskie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Piastowska 14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5-082 Opole 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 754 307 75 65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I. 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dmiotem zamówienia jest dostarczenie kroszonek opolski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 siedziby Departamentu Współpracy z Zagranicą i Promocji Regionu Urzędu Marszałkowskiego Województwa Opolskiego, ul. Żeromskiego 3, 45-082 Opole, w ramach realizacji operacji „Prezentacja osiągnięć i promocja opolskiego dziedzictwa kulturowego i kulinarnego za granicą”.</w:t>
      </w:r>
    </w:p>
    <w:p>
      <w:pPr>
        <w:pStyle w:val="Normal"/>
        <w:ind w:left="75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y opis przedmiotu zamówienia:</w:t>
      </w:r>
    </w:p>
    <w:p>
      <w:pPr>
        <w:pStyle w:val="Normal"/>
        <w:ind w:left="390" w:hanging="39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5 sztuk kroszonek opolskich - kolorowych wydmuszek jaj kurzych z wydrapanymi tradycyjnymi śląskimi wzorami – ornamentami roślinnymi, regularnie powtarzającymi się formami geometrycznymi lub floralnymi. </w:t>
      </w:r>
    </w:p>
    <w:p>
      <w:pPr>
        <w:pStyle w:val="Normal"/>
        <w:ind w:left="390" w:hanging="3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ażdy egzemplarz musi być opakowany w przeźroczyste opakowanie plastikowe oraz oznakowany (w formie naklejki na opakowaniu) zgodnie z Księgą Wizualizacji znaku PROW na lata 2014-2020 dostępną na stroni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www.ksow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 xml:space="preserve"> oraz systemem identyfikacji wizualnej województwa opolskiego dostępnej na stroni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www.opolskie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II. TERMIN WYKONANIA ZAMÓWIENIA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min wykonania przedmiotu zamówienia: do 15 czerwca 2016 r. - godz.15.00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V. OPIS SPOSBU PRZYGOTOWANIA OFERTY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ent powinien stworzyć ofertę na formularzu załączonym do niniejszego zapyt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Oferta powin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zawierać nazwę, adres oferenta, numer telefonu, adres poczty elektronicznej, numer NIP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zawierać cenę jednostkową brutto za 1 egzemplarz kroszonki, wartość podatku VAT oraz wartość netto i brutto za całość zamówienia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V. MIEJSCE ORAZ TERMIN SKŁADANIA OFERT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a powinna być przesłana za pośrednictwem poczty elektronicznej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.lisowska@opolskie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 dnia 10 czerwca 2016 r., godz. 12.00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zh-CN"/>
        </w:rPr>
      </w:pPr>
      <w:r>
        <w:rPr>
          <w:rFonts w:eastAsia="Times New Roman" w:cs="Calibri" w:ascii="Calibri" w:hAnsi="Calibri"/>
          <w:sz w:val="22"/>
          <w:szCs w:val="22"/>
          <w:lang w:val="pl-PL" w:eastAsia="zh-CN"/>
        </w:rPr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VI. DODATKOWE INFORMACJE</w:t>
      </w:r>
    </w:p>
    <w:p>
      <w:pPr>
        <w:pStyle w:val="Normal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datkowych informacji udziela Joanna Lisowska-Nowak (tel. 77 44 293 46;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j.lisowska@opolskie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1443258145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Times New Roman"/>
      </w:rPr>
      <w:t xml:space="preserve"> </w:t>
    </w:r>
  </w:p>
  <w:p>
    <w:pPr>
      <w:pStyle w:val="Akapitzlist"/>
      <w:tabs>
        <w:tab w:val="clear" w:pos="709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w.pl/" TargetMode="External"/><Relationship Id="rId3" Type="http://schemas.openxmlformats.org/officeDocument/2006/relationships/hyperlink" Target="http://www.opolskie.pl/" TargetMode="External"/><Relationship Id="rId4" Type="http://schemas.openxmlformats.org/officeDocument/2006/relationships/hyperlink" Target="mailto:j.lisowska@opolskie.pl" TargetMode="External"/><Relationship Id="rId5" Type="http://schemas.openxmlformats.org/officeDocument/2006/relationships/hyperlink" Target="mailto:j.lisowska@opol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5:00Z</dcterms:created>
  <dc:creator>Joanna Lisowska-Nowak</dc:creator>
  <dc:description/>
  <dc:language>en-US</dc:language>
  <cp:lastModifiedBy>Adela Kozina</cp:lastModifiedBy>
  <cp:lastPrinted>2016-03-03T10:53:00Z</cp:lastPrinted>
  <dcterms:modified xsi:type="dcterms:W3CDTF">2016-06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