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N K I E T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Będziemy wdzięczni Sekretariatom Regionalnym Krajowej Sieci Obszarów Wiejskich za ocenę Biuletynu KSOW, wydań: Wiosna 1/2012, Lato 2/2012, Jesień 3/2012, Zima 4/2012, a także za zebranie opinii wśród innych odbiorców Biuletynu i przekazanie odpowiedzi drogą elektroniczną na adres Redakcji: </w:t>
      </w:r>
      <w:hyperlink r:id="rId2">
        <w:r>
          <w:rPr>
            <w:rStyle w:val="InternetLink"/>
          </w:rPr>
          <w:t>B.Kucharska@fapa.org.pl</w:t>
        </w:r>
      </w:hyperlink>
      <w:r>
        <w:rPr/>
        <w:t xml:space="preserve">, </w:t>
      </w:r>
      <w:hyperlink r:id="rId3">
        <w:r>
          <w:rPr>
            <w:rStyle w:val="InternetLink"/>
          </w:rPr>
          <w:t>M.Leoniak@fapa.org.pl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Naszą prośbę kierujemy także do partnerów KSOW i wszystkich odbiorców korzystających z elektronicznej wersji Biuletynu, zamieszczanej na stronie internetowej Sekretariatu Centralnego KSO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woich odpowiedziach prosimy kierować się zaproponowanym poniżej zestawem pytań.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>1. Które stałe działy Biuletynu KSOW wzbudzają Pana/Pani największe zainteresowanie? Prosimy wskazać:</w:t>
      </w:r>
    </w:p>
    <w:p>
      <w:pPr>
        <w:pStyle w:val="Ckcssclear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Zdaniem eksperta</w:t>
      </w:r>
    </w:p>
    <w:p>
      <w:pPr>
        <w:pStyle w:val="Ckcssclear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Plan działania SC KSOW 2012 – 2013 – przykłady projektów</w:t>
      </w:r>
    </w:p>
    <w:p>
      <w:pPr>
        <w:pStyle w:val="Ckcssclear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 xml:space="preserve">Z życia KSOW (KSOW w regionach) </w:t>
      </w:r>
    </w:p>
    <w:p>
      <w:pPr>
        <w:pStyle w:val="Ckcssclear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KSOW w […] - szczegółowa prezentacja wybranego regionu</w:t>
      </w:r>
    </w:p>
    <w:p>
      <w:pPr>
        <w:pStyle w:val="Ckcssclear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Inne (proszę wskazać).</w:t>
      </w:r>
    </w:p>
    <w:p>
      <w:pPr>
        <w:pStyle w:val="Ckcssclear"/>
        <w:spacing w:lineRule="atLeast" w:line="160" w:before="0" w:after="120"/>
        <w:jc w:val="both"/>
        <w:rPr/>
      </w:pPr>
      <w:r>
        <w:rPr/>
        <w:t>2. Który z artykułów problemowych był dla Pana/Pani najbardziej przydatny?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 xml:space="preserve">3. Czy spośród artykułów publikowanych w Biuletynie KSOW w 2012 roku któryś szczególnie Pana/Panią zainteresował? Prosimy o podanie tytułu lub tematyki. 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 xml:space="preserve">4. Jakich treści, zdaniem Pana/Pani, jest w Biuletyn KSOW za dużo? 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 xml:space="preserve">5. Jakich treści, zdaniem Pana/Pani, jest w Biuletynie KSOW za mało? 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>6. Czy materiały prezentowane w Biuletynie KSOW są dla Pana/Pani źródłem informacji, są przydatne w pracy zawodowej/naukowej?  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>7. Czy Pana/Pani zdaniem, materiały prezentowane w Biuletynie KSOW są pomocnym narzędziem wymiany doświadczeń, promowania dobrych praktyk oraz prezentacji przedsięwzięć realizowanych w regionach? 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>8. Jak Pan/Pani ocenia szatę graficzną Biuletyn KSOW w skali od 1 (najniżej) do 5 (najwyżej)?</w:t>
      </w:r>
    </w:p>
    <w:p>
      <w:pPr>
        <w:pStyle w:val="Ckcssclear"/>
        <w:spacing w:lineRule="atLeast" w:line="160" w:before="0" w:after="120"/>
        <w:jc w:val="both"/>
        <w:rPr/>
      </w:pPr>
      <w:r>
        <w:rPr/>
      </w:r>
    </w:p>
    <w:p>
      <w:pPr>
        <w:pStyle w:val="Ckcssclear"/>
        <w:spacing w:lineRule="atLeast" w:line="160" w:before="0" w:after="120"/>
        <w:jc w:val="both"/>
        <w:rPr/>
      </w:pPr>
      <w:r>
        <w:rPr/>
        <w:t xml:space="preserve">9. Jak w skali od 1 (najniżej) do 5 (najwyżej) ocenia Pan/Pani Biuletyn KSOW? </w:t>
      </w:r>
    </w:p>
    <w:p>
      <w:pPr>
        <w:pStyle w:val="Ckcssclear"/>
        <w:spacing w:lineRule="atLeast" w:line="160" w:before="0" w:after="120"/>
        <w:jc w:val="both"/>
        <w:rPr/>
      </w:pPr>
      <w:r>
        <w:rPr/>
        <w:t>10. Dodatkowe uwagi i propozy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kcssclear">
    <w:name w:val="ckcssclea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ucharska@fapa.org.pl" TargetMode="External"/><Relationship Id="rId3" Type="http://schemas.openxmlformats.org/officeDocument/2006/relationships/hyperlink" Target="mailto:M.Leoniak@fap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Barbara Kucharska</dc:creator>
  <dc:description/>
  <cp:keywords/>
  <dc:language>en-US</dc:language>
  <cp:lastModifiedBy>Marta Leoniak</cp:lastModifiedBy>
  <cp:lastPrinted>2013-02-12T12:44:00Z</cp:lastPrinted>
  <dcterms:modified xsi:type="dcterms:W3CDTF">2013-05-07T08:22:00Z</dcterms:modified>
  <cp:revision>4</cp:revision>
  <dc:subject/>
  <dc:title>Będziemy wdzięczni sekretariatom regionalnym Krajowej Sieci Obszarów Wiejskich za ocenę Biuletynu KSOW a także zebranie opinii wśród innych odbiorców Biuletynu </dc:title>
</cp:coreProperties>
</file>