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58420</wp:posOffset>
            </wp:positionV>
            <wp:extent cx="889000" cy="59309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6055</wp:posOffset>
            </wp:positionH>
            <wp:positionV relativeFrom="paragraph">
              <wp:posOffset>-60960</wp:posOffset>
            </wp:positionV>
            <wp:extent cx="474980" cy="60452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1425</wp:posOffset>
            </wp:positionH>
            <wp:positionV relativeFrom="paragraph">
              <wp:posOffset>-118110</wp:posOffset>
            </wp:positionV>
            <wp:extent cx="1767840" cy="72009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7425</wp:posOffset>
            </wp:positionH>
            <wp:positionV relativeFrom="paragraph">
              <wp:posOffset>-108585</wp:posOffset>
            </wp:positionV>
            <wp:extent cx="1101090" cy="71945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"Europejski Fundusz Rolny na rzecz Rozwoju Obszarów Wiejskich: Europa inwestująca w obszary wiejskie"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Operacja realizowana przez Opolski Ośrodek Doradztwa Rolniczego w Łosiowie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Operacja współfinansowana ze środków Unii Europejskiej w ramach Krajowej Sieci Obszarów Wiejski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ogramu Rozwoju Obszarów Wiejskich na lata 2014-2020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Instytucja Zarządzająca Programem Rozwoju Obszarów Wiejskich na lata 2014-2020 - Minister Rolnictwa i Rozwoju Wsi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ferencja podsumowująca konkurs AgroLiga 2017 </w:t>
        <w:br/>
        <w:t>w województwie opolski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ia 25 czerwca 2017 roku w Opolskim Ośrodku Doradztwa Rolniczego </w:t>
        <w:br/>
        <w:t xml:space="preserve">w Łosiowie odbyła się </w:t>
      </w:r>
      <w:r>
        <w:rPr>
          <w:rFonts w:cs="Arial" w:ascii="Arial" w:hAnsi="Arial"/>
          <w:i/>
          <w:sz w:val="24"/>
          <w:szCs w:val="24"/>
        </w:rPr>
        <w:t xml:space="preserve">Konferencja podsumowująca konkurs AgroLiga 2017 </w:t>
        <w:br/>
        <w:t>w województwie opolski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dczas konferencji z wykładem z zakresu innowacji w rolnictwie pt. „</w:t>
      </w:r>
      <w:r>
        <w:rPr>
          <w:rFonts w:cs="Arial" w:ascii="Arial" w:hAnsi="Arial"/>
          <w:i/>
          <w:sz w:val="24"/>
          <w:szCs w:val="24"/>
        </w:rPr>
        <w:t>Innowacyjne rozwiązania w układach jezdnych pojazdów rolniczych</w:t>
      </w:r>
      <w:r>
        <w:rPr>
          <w:rFonts w:cs="Arial" w:ascii="Arial" w:hAnsi="Arial"/>
          <w:sz w:val="24"/>
          <w:szCs w:val="24"/>
        </w:rPr>
        <w:t>” wystąpił dr inż. Marek Brennensthul z Instytutu Inżynierii Rolniczej Uniwersytetu Przyrodniczego we Wrocławiu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lem konferencji było ułatwianie wymiany wiedzy pomiędzy podmiotami uczestniczącymi w rozwoju obszarów wiejskich oraz rozpowszechnianie rezultatów działań na rzecz tego rozwoju poprzez efektywną promocję </w:t>
      </w:r>
      <w:r>
        <w:rPr>
          <w:rFonts w:eastAsia="Calibri" w:cs="Arial" w:ascii="Arial" w:hAnsi="Arial"/>
          <w:sz w:val="24"/>
          <w:szCs w:val="24"/>
          <w:lang w:eastAsia="en-US"/>
        </w:rPr>
        <w:t>dobrych praktyk organizacyjnych, stworzenie możliwości wymiany doświadczeń z zakresu: innowacyjnych technologii produkcji i usług rolniczych</w:t>
      </w:r>
      <w:r>
        <w:rPr>
          <w:rFonts w:cs="Arial" w:ascii="Arial" w:hAnsi="Arial"/>
          <w:sz w:val="24"/>
          <w:szCs w:val="24"/>
        </w:rPr>
        <w:t>, dostosowania sprawdzonych rozwiązań technologicznych do potrzeb rynku. Odbyło się to na przykładzi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ureatów konkursu AgroLiga 2017, tzn. rolników i firm przetwórstwa rolno-spożywczego i usług rolniczych z terenu województwa opolskiego wyróżniających się swoimi osiągnięciami i oddziaływaniem na społeczeństwo lokal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XXIV edycji </w:t>
      </w:r>
      <w:r>
        <w:rPr>
          <w:rFonts w:cs="Arial" w:ascii="Arial" w:hAnsi="Arial"/>
          <w:sz w:val="24"/>
          <w:szCs w:val="24"/>
        </w:rPr>
        <w:t xml:space="preserve">konkursu AgroLiga wzięło udział 11 rolników indywidualnych oraz 3 firmy przetwórstwa rolno-spożywczego i usług rolniczych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konkursowa po zapoznaniu się z kartami zgłoszenia do konkursu AgroLiga 2017 oraz przeprowadzeniu lustracji gospodarstw i firm wyłoniła zwycięzców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 kategorii: Rolnik indywidualny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MIEJSCE i tytuł Mistrza AgroLigi 2017 </w:t>
      </w:r>
      <w:r>
        <w:rPr>
          <w:rFonts w:cs="Arial" w:ascii="Arial" w:hAnsi="Arial"/>
          <w:sz w:val="28"/>
          <w:szCs w:val="28"/>
        </w:rPr>
        <w:t>zdobyli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nata i Waldemar Borowczyk, Moszna, gm. Strzeleczki, pow. krapkowic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, marketing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grodzone kategorie innowacyjności: produkt, proces, organizacja, marketing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 kategorii: Firma przetwórstwa rolno – spożywczego i usług rolniczych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/>
      </w:pPr>
      <w:r>
        <w:rPr>
          <w:rFonts w:cs="Arial" w:ascii="Arial" w:hAnsi="Arial"/>
          <w:b/>
          <w:sz w:val="28"/>
          <w:szCs w:val="28"/>
        </w:rPr>
        <w:t xml:space="preserve">I MIEJSCE i tytuł Mistrza AgroLigi 2017 </w:t>
      </w:r>
      <w:r>
        <w:rPr>
          <w:rFonts w:cs="Arial" w:ascii="Arial" w:hAnsi="Arial"/>
          <w:sz w:val="28"/>
          <w:szCs w:val="28"/>
        </w:rPr>
        <w:t>zdobyła</w:t>
      </w:r>
    </w:p>
    <w:p>
      <w:pPr>
        <w:pStyle w:val="Normal"/>
        <w:widowControl/>
        <w:tabs>
          <w:tab w:val="clear" w:pos="708"/>
          <w:tab w:val="left" w:pos="2160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ukiernia Magosz, Krapkowice, gm. Krapkowice, pow. krapkowic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, marketing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 innowacyjności: produkt, proces, organizacja, marketing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W kategorii: Rolnik indywidualny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sz w:val="28"/>
          <w:szCs w:val="24"/>
        </w:rPr>
        <w:t xml:space="preserve">II MIEJSCE </w:t>
      </w:r>
      <w:r>
        <w:rPr>
          <w:rFonts w:cs="Arial" w:ascii="Arial" w:hAnsi="Arial"/>
          <w:sz w:val="28"/>
          <w:szCs w:val="24"/>
        </w:rPr>
        <w:t>zdobyli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ornelia i Andrzej Sluga, Popielów, gm. Popielów, pow. opols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 innowacyjności: produkt, proces, organizacja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W kategorii: Firma przetwórstwa rolno – spożywczego i usług rolniczych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sz w:val="28"/>
          <w:szCs w:val="24"/>
        </w:rPr>
        <w:t xml:space="preserve">II MIEJSCE </w:t>
      </w:r>
      <w:r>
        <w:rPr>
          <w:rFonts w:cs="Arial" w:ascii="Arial" w:hAnsi="Arial"/>
          <w:sz w:val="28"/>
          <w:szCs w:val="24"/>
        </w:rPr>
        <w:t>zdobył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Śląski Bifej” Krystian Staś, Krośnica, gm. Izbicko, pow. strzelec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, marketing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grodzone kategorie innowacyjności: produkt, proces, organizacja, marketing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 kategorii: Rolnik indywidualny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III MIEJSCE </w:t>
      </w:r>
      <w:r>
        <w:rPr>
          <w:rFonts w:cs="Arial" w:ascii="Arial" w:hAnsi="Arial"/>
          <w:sz w:val="28"/>
          <w:szCs w:val="24"/>
        </w:rPr>
        <w:t>zdobyli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b/>
          <w:lang w:eastAsia="en-US"/>
        </w:rPr>
        <w:t>Maria i Hubert Galler, Nowy Browiniec, gm. Lubrza, pow. prudnicki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, marketing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 innowacyjności: produkt, proces, organizacja, marketing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8"/>
          <w:szCs w:val="24"/>
        </w:rPr>
      </w:pPr>
      <w:r>
        <w:rPr>
          <w:rFonts w:eastAsia="Calibri" w:cs="Arial" w:ascii="Arial" w:hAnsi="Arial"/>
          <w:sz w:val="28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W kategorii: Firma przetwórstwa rolno – spożywczego i usług rolniczych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sz w:val="28"/>
          <w:szCs w:val="24"/>
        </w:rPr>
        <w:t xml:space="preserve">III MIEJSCE </w:t>
      </w:r>
      <w:r>
        <w:rPr>
          <w:rFonts w:cs="Arial" w:ascii="Arial" w:hAnsi="Arial"/>
          <w:sz w:val="28"/>
          <w:szCs w:val="24"/>
        </w:rPr>
        <w:t>zdobył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zedsiębiorstwo Produkcyjno Handlowe Młyn-Pol J. Rojek, Polska Cerekiew, gm. Polska Cerekiew, pow. kędzierzyńsko-koziels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, marketing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innowacyjności: produkt, proces, organizacja, marketing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WYRÓŻNIENIA zdobyli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eata i Alfred Prochota, Świercze, gm. Olesno, pow. oles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, marketing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 innowacyjności: produkt, proces, organizacja, marketing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b/>
          <w:lang w:eastAsia="en-US"/>
        </w:rPr>
        <w:t>Irena i Jerzy Gawleta, Kujakowice Górne, gm. Kluczbork, pow. kluczborski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 innowacyjności: produkt, proces, organizacja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ta i Marek Rutkowscy, Głuszyna, gm. Namysłów, pow. namysłows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, marketing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 innowacyjności: produkt, proces, organizacja, marketing</w:t>
      </w:r>
    </w:p>
    <w:p>
      <w:pPr>
        <w:pStyle w:val="Normal"/>
        <w:widowControl/>
        <w:autoSpaceDE w:val="true"/>
        <w:spacing w:lineRule="auto" w:line="25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eata i Krzysztof Głogiewicz, Nowa Cerekwia, gm. Kietrz, pow. głubczyc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 innowacyjności: produkt, proces, organizacja</w:t>
      </w:r>
    </w:p>
    <w:p>
      <w:pPr>
        <w:pStyle w:val="Normal"/>
        <w:widowControl/>
        <w:autoSpaceDE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aria i Marcin Żymełka, Naczysławki, gm. Reńska Wieś, pow. kędzierzyńsko-koziels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 innowacyjności: produkt, proces, organizacja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Jolanta i Sylweriusz Preussner, Włostowa, gm. Korfantów, pow. nys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, marketing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 innowacyjności: produkt, proces, organizacja, marketing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Łukasz Boczar, Buszyce, gm. Lewin Brzeski, pow. brzes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 innowacyjności: produkt, proces, organizacja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arbara i Norbert Jarosz, Ujazd, gm. Ujazd, pow. strzelecki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łoszone kategorie innowacyjności: produkt, proces, organizacja, marketing</w:t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</w:rPr>
        <w:t>Nagrodzone kategorie innowacyjności: produkt, proces, organizacja, marketing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Elżbieta Fąferko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ODR Łosiów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59:00Z</dcterms:created>
  <dc:creator>Ela Fąferko</dc:creator>
  <dc:description/>
  <cp:keywords/>
  <dc:language>en-US</dc:language>
  <cp:lastModifiedBy>Elżbieta Fąferko</cp:lastModifiedBy>
  <dcterms:modified xsi:type="dcterms:W3CDTF">2017-07-06T11:34:00Z</dcterms:modified>
  <cp:revision>4</cp:revision>
  <dc:subject/>
  <dc:title/>
</cp:coreProperties>
</file>