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warsztaty </w:t>
      </w:r>
      <w:r>
        <w:rPr>
          <w:rFonts w:cs="Tahoma"/>
          <w:b/>
          <w:bCs/>
          <w:sz w:val="22"/>
          <w:szCs w:val="22"/>
        </w:rPr>
        <w:t>„Rozwój sprzedaży bezpośredniej oraz usług związanych z produktem lokalnym i regionalnym”</w:t>
      </w:r>
      <w:r>
        <w:rPr>
          <w:rFonts w:cs="Tahoma"/>
          <w:bCs/>
          <w:sz w:val="22"/>
          <w:szCs w:val="22"/>
        </w:rPr>
        <w:t xml:space="preserve"> połączone z wizytą na Międzynarodowych Targach Rolno-Spożywczych </w:t>
      </w:r>
      <w:r>
        <w:rPr>
          <w:rFonts w:cs="Tahoma"/>
          <w:b/>
          <w:bCs/>
          <w:sz w:val="22"/>
          <w:szCs w:val="22"/>
        </w:rPr>
        <w:t xml:space="preserve">Grüne Woche </w:t>
      </w:r>
      <w:r>
        <w:rPr>
          <w:rFonts w:cs="Tahoma"/>
          <w:bCs/>
          <w:sz w:val="22"/>
          <w:szCs w:val="22"/>
        </w:rPr>
        <w:t>w Berli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ach 24-25 stycznia 2012 rok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oszę wypełnić drukowanymi literami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ind w:left="-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IMIĘ I NAZWISKO:…………………………………………………………………............…..…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DRES ZAMIESZKANIA: ……………………….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R TELEFONU, E-MAIL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zetwarzanie danych osobowych, dla potrzeb niezbędnych do realizacji przedsięwzięcia w ramach pomocy Technicznej PROW 2007-2013, zgodnie z ustawą z dnia 29.08.1997 r. o ochronie danych osobowych, (Dz. U z 2002 r. Nr 101 poz. 926, z późn. zm.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łoszenie należy przesłać w nieprzekraczalnym terminie </w:t>
      </w:r>
      <w:r>
        <w:rPr>
          <w:b/>
          <w:sz w:val="22"/>
          <w:szCs w:val="22"/>
        </w:rPr>
        <w:t>do dnia …… stycznia 2012  r.</w:t>
      </w:r>
      <w:r>
        <w:rPr>
          <w:sz w:val="22"/>
          <w:szCs w:val="22"/>
        </w:rPr>
        <w:t xml:space="preserve"> na adres Związek Śląskich Rolników, 45-086 Opole, ul. Powstańców Śląskich 25  lub adres e-mail: </w:t>
      </w:r>
      <w:hyperlink r:id="rId2">
        <w:r>
          <w:rPr>
            <w:rStyle w:val="InternetLink"/>
            <w:sz w:val="22"/>
            <w:szCs w:val="22"/>
          </w:rPr>
          <w:t>bk@silesia.agro.pl</w:t>
        </w:r>
      </w:hyperlink>
      <w:r>
        <w:rPr>
          <w:sz w:val="22"/>
          <w:szCs w:val="22"/>
        </w:rPr>
        <w:t xml:space="preserve"> lub fax.: 77 4543 144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zesłania formularza faxem lub e-mailem proszę o dostarczenie podpisanego oryginału najpóźniej w dniu wyjazdu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Ilość miejsc ograniczona (49 miejsc). Decyduje kolejność zgłoszeń.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</w:t>
      </w:r>
    </w:p>
    <w:p>
      <w:pPr>
        <w:pStyle w:val="Normal"/>
        <w:spacing w:lineRule="auto" w:line="276"/>
        <w:ind w:left="5812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Czytelny podpi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do kontakt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i Klaudia Kluczniok: 77 4231 36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i Beata Kaleta: 77 4543 144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9" w:right="1418" w:gutter="0" w:header="119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594360</wp:posOffset>
          </wp:positionV>
          <wp:extent cx="83566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3240</wp:posOffset>
          </wp:positionH>
          <wp:positionV relativeFrom="paragraph">
            <wp:posOffset>-594360</wp:posOffset>
          </wp:positionV>
          <wp:extent cx="516890" cy="5899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1555</wp:posOffset>
          </wp:positionH>
          <wp:positionV relativeFrom="paragraph">
            <wp:posOffset>-685800</wp:posOffset>
          </wp:positionV>
          <wp:extent cx="977265" cy="641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4650</wp:posOffset>
          </wp:positionH>
          <wp:positionV relativeFrom="paragraph">
            <wp:posOffset>-673735</wp:posOffset>
          </wp:positionV>
          <wp:extent cx="1643380" cy="669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uropejski Fundusz Rolny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na rzecz Rozwoju Obszarów Wiejskich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Europa inwestująca w obszary wiejskie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/>
      <w:outlineLvl w:val="1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character" w:styleId="WW8Num3z2">
    <w:name w:val="WW8Num3z2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2">
    <w:name w:val="WW8Num9z2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ytuZnak">
    <w:name w:val="Tytuł Znak"/>
    <w:basedOn w:val="Domylnaczcionkaakapitu1"/>
    <w:qFormat/>
    <w:rPr>
      <w:rFonts w:ascii="Tahoma" w:hAnsi="Tahoma" w:cs="Tahoma"/>
      <w:b/>
      <w:bCs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MS Sans Serif" w:hAnsi="MS Sans Serif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36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372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/>
    <w:rPr>
      <w:bCs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@silesia.agr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6:00Z</dcterms:created>
  <dc:creator>Anna Dudek</dc:creator>
  <dc:description/>
  <cp:keywords/>
  <dc:language>en-US</dc:language>
  <cp:lastModifiedBy>Your User Name</cp:lastModifiedBy>
  <cp:lastPrinted>2012-01-10T13:05:00Z</cp:lastPrinted>
  <dcterms:modified xsi:type="dcterms:W3CDTF">2012-01-20T07:59:00Z</dcterms:modified>
  <cp:revision>3</cp:revision>
  <dc:subject/>
  <dc:title>U M O W A</dc:title>
</cp:coreProperties>
</file>