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…………</w:t>
      </w:r>
      <w:r>
        <w:rPr>
          <w:rFonts w:cs="Calibri" w:ascii="Calibri" w:hAnsi="Calibri"/>
          <w:bCs/>
          <w:sz w:val="22"/>
          <w:szCs w:val="22"/>
        </w:rPr>
        <w:t>,dnia……………………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OFERTA DO OGŁOSZENIA  z dn………….2016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ADRES ZLECENIOBIORCY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Dane kontaktowe (tel., fax, e-mail)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P: </w:t>
      </w:r>
      <w:r>
        <w:rPr>
          <w:rFonts w:cs="Calibri" w:ascii="Calibri" w:hAnsi="Calibri"/>
          <w:bCs/>
          <w:i/>
          <w:sz w:val="22"/>
          <w:szCs w:val="22"/>
          <w:lang w:eastAsia="ar-SA"/>
        </w:rPr>
        <w:t>(jeśli dotyczy)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LECENIODAWCA: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  <w:t xml:space="preserve">Województwo Opolskie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ul. Piastowska 14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45-082 Opole 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eprowadzenie warsztatów edukacyjnych </w:t>
      </w:r>
      <w:r>
        <w:rPr>
          <w:rFonts w:cs="Calibri" w:ascii="Calibri" w:hAnsi="Calibri"/>
          <w:lang w:eastAsia="ar-SA"/>
        </w:rPr>
        <w:t xml:space="preserve">w zakresie </w:t>
      </w:r>
      <w:r>
        <w:rPr>
          <w:rFonts w:cs="Calibri" w:ascii="Calibri" w:hAnsi="Calibri"/>
        </w:rPr>
        <w:t>zdobienia porcelany i ceramiki</w:t>
      </w:r>
      <w:r>
        <w:rPr>
          <w:rFonts w:cs="Calibri" w:ascii="Calibri" w:hAnsi="Calibri"/>
          <w:lang w:eastAsia="ar-SA"/>
        </w:rPr>
        <w:t xml:space="preserve"> oraz prezentacji demonstracyjnej tradycyjnej </w:t>
      </w:r>
      <w:r>
        <w:rPr>
          <w:rFonts w:cs="Calibri" w:ascii="Calibri" w:hAnsi="Calibri"/>
        </w:rPr>
        <w:t xml:space="preserve">sztuki kroszonkarskiej i zdobienia porcelany </w:t>
      </w:r>
      <w:r>
        <w:rPr>
          <w:rFonts w:cs="Calibri" w:ascii="Calibri" w:hAnsi="Calibri"/>
          <w:lang w:eastAsia="ar-SA"/>
        </w:rPr>
        <w:t>podczas XVI Międzynarodowych Targów Turystycznych „W Stronę Słońca” zwanych dalej targami na stoisku Województwa Opolskieg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kładamy ofertę następującej treśc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feruję wykonanie przedmiotu zamówienia za łączną cenę, za cały zakres zamówienia określonego </w:t>
        <w:br/>
        <w:t>w ogłoszeniu za</w:t>
        <w:tab/>
        <w:tab/>
        <w:t xml:space="preserve">cenę brutto ……………………………….. zł (maksymalne wynagrodzenie Zleceniobiorcy), </w:t>
      </w:r>
    </w:p>
    <w:p>
      <w:pPr>
        <w:pStyle w:val="Normal"/>
        <w:suppressAutoHyphens w:val="true"/>
        <w:autoSpaceDE w:val="false"/>
        <w:spacing w:lineRule="auto" w:line="360"/>
        <w:ind w:left="1416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tawka VAT ………………………………... % </w:t>
      </w:r>
      <w:r>
        <w:rPr>
          <w:rFonts w:cs="Calibri" w:ascii="Calibri" w:hAnsi="Calibri"/>
          <w:i/>
          <w:sz w:val="18"/>
          <w:szCs w:val="18"/>
          <w:lang w:eastAsia="ar-SA"/>
        </w:rPr>
        <w:t>(jeśli dotyczy)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am, że zapoznałem się z ogłoszeniem i nie wnoszę do niego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                                                         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         Podpis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Załącznik: Oświadczenie o doświadczeniu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68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 współfinansowany ze środków Unii Europejskiej w ramach Pomocy Technicznej PROW na lata 2014-2020 </w:t>
      <w:br/>
      <w:t>Instytucja Zarządzająca Programem Rozwoju Obszarów Wiejskich na lata 2014-2020 – Minister Rolnictwa i Rozwoju Wsi</w: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object w:dxaOrig="61639" w:dyaOrig="57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65pt;margin-top:-19.75pt;width:458.9pt;height:4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9112035" r:id="rId1"/>
      </w:object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22"/>
      <w:szCs w:val="20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;Arial" w:hAnsi="MS Sans Serif;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1080" w:hanging="372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/>
    <w:rPr>
      <w:bCs/>
      <w:sz w:val="22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Cs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ahoma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imes" w:hAnsi="Times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0" w:after="88"/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8:00Z</dcterms:created>
  <dc:creator>Anna Dudek</dc:creator>
  <dc:description/>
  <dc:language>en-US</dc:language>
  <cp:lastModifiedBy>Beata Frydel</cp:lastModifiedBy>
  <cp:lastPrinted>2016-04-28T13:14:00Z</cp:lastPrinted>
  <dcterms:modified xsi:type="dcterms:W3CDTF">2016-04-29T12:38:00Z</dcterms:modified>
  <cp:revision>3</cp:revision>
  <dc:subject/>
  <dc:title>U M O W A</dc:title>
</cp:coreProperties>
</file>