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…………</w:t>
      </w:r>
      <w:r>
        <w:rPr>
          <w:rFonts w:cs="Calibri" w:ascii="Calibri" w:hAnsi="Calibri"/>
          <w:bCs/>
          <w:sz w:val="22"/>
          <w:szCs w:val="22"/>
        </w:rPr>
        <w:t>,dnia……………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DO OGŁOSZENIA  z dn………….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LECENIOBIORC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ne kontaktowe (tel., fax, e-mail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(jeśli dotyczy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LECENIODAWCA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Województwo Opolsk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prowadzenie warsztatów edukacyjnych w </w:t>
      </w:r>
      <w:r>
        <w:rPr>
          <w:rFonts w:cs="Calibri" w:ascii="Calibri" w:hAnsi="Calibri"/>
          <w:lang w:eastAsia="ar-SA"/>
        </w:rPr>
        <w:t>zakresie rękodzieła kowalskiego oraz prezentacji demonstracyjnej tradycyjnej sztuki kowalskiej podczas XVI Międzynarodowych Targów Turystycznych „W Stronę Słońca” zwanych dalej targami na stoisku Województwa Opol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feruję wykonanie przedmiotu zamówienia za łączną cenę, za cały zakres zamówienia określonego </w:t>
        <w:br/>
        <w:t>w ogłoszeniu za</w:t>
        <w:tab/>
        <w:tab/>
        <w:t xml:space="preserve">cenę brutto ……………………………….. zł (maksymalne wynagrodzenie Zleceniobiorcy), </w:t>
      </w:r>
    </w:p>
    <w:p>
      <w:pPr>
        <w:pStyle w:val="Normal"/>
        <w:suppressAutoHyphens w:val="true"/>
        <w:autoSpaceDE w:val="false"/>
        <w:spacing w:lineRule="auto" w:line="360"/>
        <w:ind w:left="1416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awka VAT ………………………………... % </w:t>
      </w:r>
      <w:r>
        <w:rPr>
          <w:rFonts w:cs="Calibri" w:ascii="Calibri" w:hAnsi="Calibri"/>
          <w:i/>
          <w:sz w:val="18"/>
          <w:szCs w:val="18"/>
          <w:lang w:eastAsia="ar-SA"/>
        </w:rPr>
        <w:t>(jeśli dotyczy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zapoznałem się z ogłoszeniem i nie wnoszę do niego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łącznik: Oświadczenie o doświadczeniu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14-2020 </w:t>
      <w:br/>
      <w:t>Instytucja Zarządzająca Programem Rozwoju Obszarów Wiejskich na lata 2014-2020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19.7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589951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88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7:00Z</dcterms:created>
  <dc:creator>Anna Dudek</dc:creator>
  <dc:description/>
  <cp:keywords/>
  <dc:language>en-US</dc:language>
  <cp:lastModifiedBy>Beata Frydel</cp:lastModifiedBy>
  <cp:lastPrinted>2016-04-28T13:14:00Z</cp:lastPrinted>
  <dcterms:modified xsi:type="dcterms:W3CDTF">2016-04-29T12:39:00Z</dcterms:modified>
  <cp:revision>4</cp:revision>
  <dc:subject/>
  <dc:title>U M O W A</dc:title>
</cp:coreProperties>
</file>