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KARTA ZGŁOSZENIOWA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 xml:space="preserve">uczestnictwa 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w Konkursie Koron i Wieńców Dożynkowych 2013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 xml:space="preserve">organizowanego podczas Dożynek Wojewódzkich – Racławice Śląskie 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w dniu 8 września 2013 r.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eastAsia="Arial Unicode MS" w:cs="Calibri" w:ascii="Calibri" w:hAnsi="Calibri"/>
          <w:b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Gmina/ Wojewódzki Związek: ……….................................................................................    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8"/>
          <w:lang w:eastAsia="en-US"/>
        </w:rPr>
      </w:pPr>
      <w:r>
        <w:rPr>
          <w:rFonts w:eastAsia="Arial Unicode MS" w:cs="Calibri" w:ascii="Calibri" w:hAnsi="Calibri"/>
          <w:bCs/>
          <w:szCs w:val="1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zgłasza udział grupy wieńcowej z  sołectwa: 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Ilość osób uczestniczących w korowodzie (maksymalnie 20 osób): 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Imię i nazwisko i tel. kontaktowy osoby koordynującej grupą (sołtysa wsi): 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Imię i nazwisko osób upoważnionych do odbioru nagród finansowych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360"/>
        <w:ind w:left="2520" w:hanging="180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360"/>
        <w:ind w:left="2520" w:hanging="180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360"/>
        <w:ind w:left="2520" w:hanging="1800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Informacja o koronie dożynkowej: 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(wymiary, materiał z którego jest wykonany, technika, itp.)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/>
      </w:pPr>
      <w:r>
        <w:rPr>
          <w:rFonts w:eastAsia="Arial Unicode MS" w:cs="Calibri" w:ascii="Calibri" w:hAnsi="Calibri"/>
          <w:bCs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Cs w:val="28"/>
        </w:rPr>
        <w:t>……………………………</w:t>
      </w:r>
      <w:r>
        <w:rPr>
          <w:rFonts w:cs="Calibri" w:ascii="Calibri" w:hAnsi="Calibri"/>
          <w:bCs/>
          <w:szCs w:val="28"/>
        </w:rPr>
        <w:t>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Cs w:val="28"/>
        </w:rPr>
        <w:t>/instytucja zgłaszająca/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głoszenie należy przesłać do 4 września 2013r. na adres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polskiego Ośrodka Doradztwa Rolniczego ul. Główna 1; 49-330 Łosiów, 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ądź nr faks: 77/ 41 25 367, lub email: oodr@oodr.pl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07-2013 </w:t>
      <w:br/>
      <w:t>Instytucja Zarządzająca Programem Rozwoju Obszarów Wiejskich na lata 2007-2013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8620</wp:posOffset>
          </wp:positionH>
          <wp:positionV relativeFrom="paragraph">
            <wp:posOffset>-125730</wp:posOffset>
          </wp:positionV>
          <wp:extent cx="637540" cy="7277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30605" cy="682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189865</wp:posOffset>
          </wp:positionV>
          <wp:extent cx="1205230" cy="7918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-154305</wp:posOffset>
          </wp:positionV>
          <wp:extent cx="1854835" cy="75628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sz w:val="12"/>
        <w:szCs w:val="16"/>
      </w:rPr>
    </w:pPr>
    <w:r>
      <w:rPr>
        <w:i/>
        <w:sz w:val="12"/>
        <w:szCs w:val="16"/>
      </w:rPr>
    </w:r>
  </w:p>
  <w:p>
    <w:pPr>
      <w:pStyle w:val="Header"/>
      <w:rPr>
        <w:i/>
        <w:i/>
        <w:sz w:val="12"/>
        <w:szCs w:val="16"/>
      </w:rPr>
    </w:pPr>
    <w:r>
      <w:rPr>
        <w:i/>
        <w:sz w:val="12"/>
        <w:szCs w:val="16"/>
      </w:rPr>
      <w:t>Europejski Fundusz Rolny</w:t>
    </w:r>
  </w:p>
  <w:p>
    <w:pPr>
      <w:pStyle w:val="Header"/>
      <w:rPr/>
    </w:pPr>
    <w:r>
      <w:rPr>
        <w:rFonts w:eastAsia="Arial"/>
        <w:i/>
        <w:sz w:val="12"/>
        <w:szCs w:val="16"/>
      </w:rPr>
      <w:t xml:space="preserve"> </w:t>
    </w:r>
    <w:r>
      <w:rPr>
        <w:i/>
        <w:sz w:val="12"/>
        <w:szCs w:val="16"/>
      </w:rPr>
      <w:t>na rzecz Rozwoju Obszarów Wiejskich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Calibri" w:hAnsi="Calibri" w:cs="Calibri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" w:hAnsi="Times" w:cs="Time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3:00Z</dcterms:created>
  <dc:creator>Anna Dudek</dc:creator>
  <dc:description/>
  <dc:language>en-US</dc:language>
  <cp:lastModifiedBy>malgorzata.kowalczyk</cp:lastModifiedBy>
  <cp:lastPrinted>2013-07-05T08:26:00Z</cp:lastPrinted>
  <dcterms:modified xsi:type="dcterms:W3CDTF">2013-07-11T05:53:00Z</dcterms:modified>
  <cp:revision>3</cp:revision>
  <dc:subject/>
  <dc:title>U M O W A</dc:title>
</cp:coreProperties>
</file>