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XV edycja Ogólnopolskiego Konkursu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XV edycja Ogólnopolskiego Konkursu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mię i nazwisko rolnika / mieszkańca wsi, właściciela, współwłaściciela, udziałowca, nazwa podmiotu gospodarczego (nazwa formalna, wynikająca ze zgłoszenia do instytucji rejestrującej podmiot)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 (ewentualnie w załączniku)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głaszanego przedsięwzięcia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działalnośc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zgłasz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ilu, jacy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, promocja przedsiębiorczości); w przypadku spółdzielni socjalnej –  prowadzenie dodatkowej działalności społecznej lub kulturalnej na rzecz społeczności lokalnej; w przypadku grupy producentów – wartość dodana poza ułatwieniem zbytu </w:t>
              <w:br/>
              <w:t>i czynnikiem ekonomicznym (np. popularyzacja idei zrzeszania się); w przypadku 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w przypadku 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i zobowiązuje </w:t>
        <w:br/>
        <w:t>się do wypełnienia zobowiązań z nich wynikających.</w:t>
      </w:r>
    </w:p>
    <w:p>
      <w:pPr>
        <w:pStyle w:val="Normal"/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karty zgłoszenia </w:t>
        <w:br/>
        <w:t xml:space="preserve">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>, w tym przetwarzania i gromadzenia danych osobowych w związku z przeprowadzeniem i promocją konkursu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lineRule="auto" w:line="240" w:before="0" w:after="240"/>
        <w:ind w:left="-180" w:right="-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</w:t>
        <w:br/>
        <w:t xml:space="preserve">(proszę podać imię i nazwisko, nr telefonu osoby sporządzającej kartę zgłoszenia; w przypadku, gdy kartę sporządził doradca proszę podać nazwę ośrodka/ powiatowego zespołu doradztwa rolniczego)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 xml:space="preserve">Potwierdzenie zrealizowanego przedsięwzięcia przez Urząd Miasta i Gminy, Urząd Gminy albo Ośrodek Doradztwa Rolniczego lub Oddział Centrum Doradztwa Rolniczego właściwe dla miejsca realizacji przedsięwzięcia </w:t>
            </w:r>
            <w:r>
              <w:rPr>
                <w:b w:val="false"/>
                <w:i/>
                <w:sz w:val="20"/>
                <w:szCs w:val="20"/>
              </w:rPr>
              <w:t>(proszę podać nr telefonu i e-mail osoby potwierdzającej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spacing w:before="120" w:after="240"/>
        <w:ind w:left="-540" w:right="-59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4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7:00Z</dcterms:created>
  <dc:creator>a.woszczek</dc:creator>
  <dc:description/>
  <cp:keywords/>
  <dc:language>en-US</dc:language>
  <cp:lastModifiedBy>CDR</cp:lastModifiedBy>
  <cp:lastPrinted>2014-07-16T11:07:00Z</cp:lastPrinted>
  <dcterms:modified xsi:type="dcterms:W3CDTF">2014-07-18T12:18:00Z</dcterms:modified>
  <cp:revision>8</cp:revision>
  <dc:subject/>
  <dc:title>X EDYCJA OGÓLNOPOLSKIEGO KONKURSU „SPOSÓB NA SUKCES”</dc:title>
</cp:coreProperties>
</file>