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</w:rPr>
        <w:t>Wzmacnianie efektywności zadań realizowanych przez lokalne grupy działania (LGD), w tym aktywizacji społeczności wiejskiej oraz opracowywania i realizacji lokalnych strategii rozwoj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Doświadczenia zdobyte podczas realizacji osi IV Leader w ramach PROW 2007-2013 pokazują, że potrzebne jest dalsze wspieranie lokalnych grup działania w celu zwiększenia efektywności realizowanych przez nie działań. Wskazana jest także potrzeba dalszej aktywizacji mieszkańców obszarów wiejskich, a szczególnie partnerów gospodarczych w celu pełnej realizacji lokalnych strategii rozwoju. Zwiększenie wiedzy i umiejętności LGD w zakresie przygotowania lokalnych strategii rozwoju będzie miało wpływ na przygotowanie LGD i lokalnych społeczności do nowego okresu programowania 2014-2020. Ponadto konieczne jest podnoszenie umiejętności LGD w zakresie zarządzania projektami oraz wykorzystywania narzędzi aktywizacji społeczności lokalnych. 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W ramach priorytetu realizowane będą przede wszystkim działania w formie szkoleń, warsztatów i bezpośredniego doradztwa. Dodatkowo w celu aktywizacji lokalnych społeczności i partnerów społeczno-gospodarczych organizowane będą lokalne i regionalne spotkania, konferencje oraz wydarzenia lokalne i regionalne (targi, wydarzenia lokalne powiązane z historią i tradycją danego obszaru, konkursy) sprzyjające integracji społecznej i zwiększające aktywność mieszkańców i przedsiębiorców na danym obszarze oraz promujące efekty realizacji lokalnych strategii rozwoj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skaź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iczba lokalnych grup działania, które uczestniczyły w szkolenia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iczba szkoleń podnoszących umiejętności LGD w zakresie przygotowywania i wdrażania lokalnych strategii rozwoj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Liczba szkoleń podnoszących wiedze i umiejętności LGD w zakresie przygotowywania </w:t>
        <w:br/>
        <w:t>i zarządzania projekt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iczba projektów zgłoszonych przez LGD do realizacji w ramach Planu Działania dotyczących aktywizacji społeczności lokalnych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40:00Z</dcterms:created>
  <dc:creator>KIza</dc:creator>
  <dc:description/>
  <cp:keywords/>
  <dc:language>en-US</dc:language>
  <cp:lastModifiedBy>Your User Name</cp:lastModifiedBy>
  <cp:lastPrinted>2011-07-05T09:23:00Z</cp:lastPrinted>
  <dcterms:modified xsi:type="dcterms:W3CDTF">2013-08-14T06:14:00Z</dcterms:modified>
  <cp:revision>7</cp:revision>
  <dc:subject/>
  <dc:title/>
</cp:coreProperties>
</file>