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  <w:bCs/>
        </w:rPr>
        <w:t>Promowanie rozwoju przedsiębiorczości, w tym rolniczej na obszarach wiejskich oraz wspólnych form działalności gospodarczej ze szczególnym uwzględnieniem agroturystyki i turystyki wiejskiej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Warunkiem rozwoju obszarów wiejskich jest rozwój wszelkich form przedsiębiorczości prowadzących do tworzenia nowych miejsc pracy, a także dywersyfikacji dochodów ludności wiejskiej. Działania promujące rozwój przedsiębiorczości na obszarach wiejskich oraz promocja wspólnych form działalności rolniczej, w tym spółdzielczości i grup producentów rolnych, dają ogromną szansę mieszkańcom obszarów wiejskich na poprawę ich bytu. Niskie dochody, wynikające z niedostatecznego wykorzystania zasobów pracy rodzin wiejskich, to podstawowy problem społeczno-ekonomiczny. Rolnictwo absorbuje coraz mniejszy zasób siły roboczej. W związku z tym ciężar zatrudnienia wiejskich zasobów pracy powinny przejmować działalności nierolnicze. Z tego punktu widzenia szczególnie istotne jest wszechstronne wsparcie dla procesu tworzenia pozarolniczych miejsc pracy na wsi oraz ułatwiania zatrudnienia w lokalnych ośrodkach miejskich dla mieszkańców wsi. Pobudzanie działalności gospodarczej na obszarach wiejskich pośrednio wpływa także na możliwość koncentracji produkcji rolniczej i przejście ludności związanej z rolnictwem do pracy  w innych sektorach gospodarki, a co za tym idzie – tworzy warunki dla przekształceń wewnątrz sektora rolnego, w tym zwłaszcza redukcji bezrobocia ukrytego, powiększania areału gospodarstw rolnych, ich modernizacji, poprawy konkurencyjności i ukierunkowania rynkowego produkcji. Rozwój wspólnych form działalności rolniczej i związanej z obrotem i przetwórstwem rolno-spożywczym, w tym spółdzielczości i grup producentów rolnych wzmocni natomiast konkurencyjność rolnictwa i zapewni zwiększenie zysków z działalności rolniczej dotychczas przejmowanych przez inne organizacje niezwiązane bezpośrednio z produkcją rolniczą.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color w:val="000000"/>
        </w:rPr>
        <w:t xml:space="preserve">Bogactwo natury, krajobrazy, tradycje kulturowe polskiej wsi stanowią dobrą bazę dla rozwoju agroturystyki i turystyki wiejskiej. </w:t>
      </w:r>
      <w:r>
        <w:rPr/>
        <w:t xml:space="preserve">Niezbędna jest więc kontynuacja działań podjętych w okresie 2012-2013 wspierających rozwój lokalny na obszarach wiejskich poprzez promocję i upowszechnianie wiedzy na temat rozwoju turystyki, w tym agroturystyki oraz promocję tradycyjnych produktów lokalnych i regionalnych. Wymiana doświadczeń w zakresie rozwoju turystyki wiejskiej oraz promocji produktu tradycyjnego i lokalnego pozwoli na efektywne wykorzystanie zasobów regionalnych i lokalnych w tym zakresie, co przyczyni się do poprawy dochodów rolników i mieszkańców wsi.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Dodatkowo promocja żywności wysokiej jakości będzie zachęcać konsumentów do spożywania produktów żywnościowych wysokiej jakości produkowanych w Polsce. </w:t>
      </w:r>
    </w:p>
    <w:p>
      <w:pPr>
        <w:pStyle w:val="Normal"/>
        <w:spacing w:before="0" w:after="120"/>
        <w:ind w:firstLine="284"/>
        <w:jc w:val="both"/>
        <w:rPr/>
      </w:pPr>
      <w:r>
        <w:rPr/>
        <w:t>W ramach priorytetu będą realizowane przede wszystkim działania służące wymianie doświadczeń i dobrych praktyk w realizacji projektów z zakresu tworzenia nowych miejsc pracy na obszarach wiejskich, tworzenia i rozwijania przedsiębiorstw, wspólnych form działalności rolniczej i związanej z obrotem i przetwórstwem rolno-spożywczym, w tym spółdzielczości i grup producentów rolnych. Dodatkowo podejmowane będą działania w celu zwiększenia wiedzy i umiejętności mieszkańców obszarów wiejskich (rolników, młodzieży, przedsiębiorców oraz podmiotów prowadzących wspólne formy działalności rolniczej) w zakresie przygotowywania i wdrażania projektów dotyczących tworzenia i rozwijania mikroprzedsiębiorczości, prowadzenia wspólnych form działalności rolniczej w tym grup producentów rolnych i spółdzielni.</w:t>
      </w:r>
    </w:p>
    <w:p>
      <w:pPr>
        <w:pStyle w:val="Normal"/>
        <w:spacing w:before="0" w:after="120"/>
        <w:jc w:val="both"/>
        <w:rPr/>
      </w:pPr>
      <w:r>
        <w:rPr/>
        <w:t xml:space="preserve">Ponadto organizowane będą różnego typu formy promocji (targi, wystawy, jarmarki </w:t>
        <w:br/>
        <w:t>i inne) produktów lokalnych i regionalnych oraz żywności wysokiej jakośc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skaźniki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Liczba zidentyfikowanych dobrych praktyk w zakresie tworzenia nowych miejsc pracy, tworzenia i rozwoju przedsiębiorczości, prowadzenia wspólnych form działalności rolniczej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Liczba zorganizowanych seminariów/konferencji dotyczących tematyki z zakresu tworzenia nowych miejsc pracy, tworzenia i rozwoju przedsiębiorczości, prowadzenia wspólnych form działalności rolniczej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Liczba mieszkańców obszarów wiejskich (rolników, młodzieży, przedsiębiorców oraz podmiotów prowadzących wspólne formy działalności rolniczej) uczestniczących w organizowanych w ramach priorytetu przedsięwzię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42:00Z</dcterms:created>
  <dc:creator>KIza</dc:creator>
  <dc:description/>
  <cp:keywords/>
  <dc:language>en-US</dc:language>
  <cp:lastModifiedBy>Your User Name</cp:lastModifiedBy>
  <cp:lastPrinted>2013-08-14T08:18:00Z</cp:lastPrinted>
  <dcterms:modified xsi:type="dcterms:W3CDTF">2013-08-14T06:18:00Z</dcterms:modified>
  <cp:revision>5</cp:revision>
  <dc:subject/>
  <dc:title/>
</cp:coreProperties>
</file>