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Promocja zrównoważonego rozwoju obszarów wiejskich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Urozmaicony krajobraz obszarów wiejskich w Polsce, charakteryzujący się występowaniem bogactwa gatunków roślin i zwierząt, stanowi o walorach pozaprodukcyjnych wsi i rolnictwa w Polsce. Różnorodność kulturowa i przyrodnicza polskiej wsi może być traktowana jako szczególna wartość, godna zachowania i pielęgnacji. Dlatego też tak ważne jest, aby rozwój obszarów wiejskich odbywał się w sposób zrównoważony. Rozwój ten odbywa się w oparciu zarówno o środki własne mieszkańców wsi jak też w ramach programów Polityki Spójności i WPR. Wdrażanie programów oraz realizacja inwestycji prywatnych wpływają na zmiany w sposobie użytkowania ziemi i strukturze krajobrazu. Są to zmiany dynamiczne, które odbywają się także w obrębie rolniczej przestrzeni produkcyjnej. Nierozważne gospodarowanie przestrzenią może przynieść niekorzystne skutki zarówno dla rolnictwa, jak i dla środowiska. </w:t>
      </w:r>
    </w:p>
    <w:p>
      <w:pPr>
        <w:pStyle w:val="Normal"/>
        <w:ind w:firstLine="284"/>
        <w:jc w:val="both"/>
        <w:rPr/>
      </w:pPr>
      <w:r>
        <w:rPr/>
        <w:t xml:space="preserve">Pojawienie się nowych wyzwań związanych z koniecznością </w:t>
      </w:r>
      <w:r>
        <w:rPr>
          <w:bCs/>
        </w:rPr>
        <w:t>łagodzenia skutków zmian klimatu, rozwoju źródeł energii odnawialnych, racjonalnego zarządzania zasobami wodnymi i ochrony różnorodności biologicznej</w:t>
      </w:r>
      <w:r>
        <w:rPr/>
        <w:t xml:space="preserve"> powoduje, że </w:t>
      </w:r>
      <w:r>
        <w:rPr>
          <w:u w:val="single"/>
        </w:rPr>
        <w:t>promocja dobrych praktyk w ramach drugiego filara WPR nabiera</w:t>
      </w:r>
      <w:r>
        <w:rPr/>
        <w:t xml:space="preserve"> nowego wymiaru. </w:t>
      </w:r>
    </w:p>
    <w:p>
      <w:pPr>
        <w:pStyle w:val="Normal"/>
        <w:spacing w:before="0" w:after="120"/>
        <w:ind w:firstLine="284"/>
        <w:jc w:val="both"/>
        <w:rPr/>
      </w:pPr>
      <w:r>
        <w:rPr/>
        <w:t>W celu zapewnienia ochrony i zachowania dziedzictwa kulturowego konieczne jest potrzeba kontynuacji działań wspierających wysiłki społeczności wiejskich na rzecz zachowania unikalności kulturowej krajobrazu wiejskiego, konserwacji typowych zabudowań lokalnych, ochrony tradycji i dziedzictwa kulturowego. Trzeba dbać również o edukację młodego pokolenia w tym zakresie. Równocześnie należy prowadzić działania zapobiegające zanikaniu śladów dziedzictwa i tradycji na naszej wsi. Należy szeroko promować polską wieś i jej bogactwo kulturowe. Chociażby po to, by obszary wiejskie odwiedzało więcej turystów. Kultywowanie tradycji i zachowanie obyczajów jest także czynnikiem integracji społeczności wiejskiej.</w:t>
      </w:r>
    </w:p>
    <w:p>
      <w:pPr>
        <w:pStyle w:val="Normal"/>
        <w:ind w:firstLine="284"/>
        <w:jc w:val="both"/>
        <w:rPr/>
      </w:pPr>
      <w:r>
        <w:rPr/>
        <w:t>Wzmocnienie działań na rzecz zrównoważonego rozwoju obszarów wiejskich jest również nieodzowne, w celu spotęgowania wysiłków w dziedzinie innowacyjności tak, aby sprostać nowym wyzwaniom dotyczącym ochrony środowiska naturalnego włączając w to promocję odnawialnych źródeł energii, w tym biopaliw drugiej generacji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Biorąc powyższe pod uwagę należy w ramach Sieci realizować działania z zakresu identyfikowania i rozpowszechniania najlepszych praktyk w realizacji projektów dotyczących zachowania i ochrony dziedzictwa kulturowego polskiej wsi oraz zachowania i ochrony środowiska i krajobrazu przyrodniczego i bioróżnorodności. Ponadto w okresie 2014-2015 będą kontynuowane, przede wszystkim na szczeblu regionalnym, działania upowszechniające najlepsze praktyki w zakresie przygotowywania i realizacji projektów z zakresu rolnictwa i rewitalizacji społeczno-gospodarczej obszarów wiejskich w oparciu o publikacje oraz  portal internetowy KSOW. </w:t>
      </w:r>
    </w:p>
    <w:p>
      <w:pPr>
        <w:pStyle w:val="Normal"/>
        <w:spacing w:before="0" w:after="120"/>
        <w:ind w:firstLine="284"/>
        <w:jc w:val="both"/>
        <w:rPr/>
      </w:pPr>
      <w:r>
        <w:rPr/>
        <w:t>Równocześnie w ramach powyższego priorytetu będą podejmowane działania informacyjno-szkoleniowe rozpowszechniające wiedzę oraz podnoszące umiejętności mieszkańców obszarów wiejskich, lokalnych i regionalnych instytucji publicznych, organizacji pozarządowych w planowaniu i realizacji przedsięwzięć z zakresu ochrony i rewitalizacji krajobrazu kulturowego polskiej wsi oraz ochrony i zachowania środowiska przyrodniczego i bioróżnorodności. Celem tych działań będzie przygotowanie wszystkich interesariuszy zamieszkujących i pracujących na obszarach wiejskich do realizacji projektów w ramach nowego programu rozwoju obszarów wiejskich na lata 2014-2020.</w:t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skaź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iczba zidentyfikowanych dobrych praktyk w zakresie zachowania i ochrony dziedzictwa kulturowego polskiej wsi oraz zachowania i ochrony środowiska i krajobrazu przyrodniczego i bioróżnorod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iczba zorganizowanych seminariów/szkoleń z zakresu planowania i realizacji projektów/strategii dotyczących ochrony i rewitalizacji krajobrazu kulturowego oraz ochrony i zachowania środowiska przyrodniczego i bioróżnorod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Liczba mieszkańców obszarów wiejskich, lokalnych i regionalnych instytucji publicznych, organizacji pozarządowych uczestniczących w organizowanych seminariach/ szkoleniach konferencjach. </w:t>
      </w:r>
    </w:p>
    <w:p>
      <w:pPr>
        <w:pStyle w:val="Normal"/>
        <w:spacing w:before="0" w:after="120"/>
        <w:ind w:firstLine="284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42:00Z</dcterms:created>
  <dc:creator>KIza</dc:creator>
  <dc:description/>
  <cp:keywords/>
  <dc:language>en-US</dc:language>
  <cp:lastModifiedBy>Your User Name</cp:lastModifiedBy>
  <cp:lastPrinted>2011-07-05T09:23:00Z</cp:lastPrinted>
  <dcterms:modified xsi:type="dcterms:W3CDTF">2013-08-14T06:19:00Z</dcterms:modified>
  <cp:revision>5</cp:revision>
  <dc:subject/>
  <dc:title/>
</cp:coreProperties>
</file>