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000080"/>
        </w:rPr>
      </w:pPr>
      <w:r>
        <w:rPr>
          <w:rFonts w:cs="Arial" w:ascii="Garamond" w:hAnsi="Garamond"/>
          <w:b/>
          <w:color w:val="000080"/>
        </w:rPr>
        <w:t>Spotkanie Moderatorów Odnowy Wsi</w:t>
      </w:r>
    </w:p>
    <w:p>
      <w:pPr>
        <w:pStyle w:val="Normal"/>
        <w:jc w:val="center"/>
        <w:rPr>
          <w:rFonts w:ascii="Garamond" w:hAnsi="Garamond" w:cs="Arial"/>
          <w:b/>
          <w:b/>
          <w:color w:val="000080"/>
        </w:rPr>
      </w:pPr>
      <w:r>
        <w:rPr>
          <w:rFonts w:cs="Arial" w:ascii="Garamond" w:hAnsi="Garamond"/>
          <w:b/>
          <w:color w:val="000080"/>
        </w:rPr>
        <w:t>„</w:t>
      </w:r>
      <w:r>
        <w:rPr>
          <w:rFonts w:cs="Arial" w:ascii="Garamond" w:hAnsi="Garamond"/>
          <w:b/>
          <w:color w:val="000080"/>
        </w:rPr>
        <w:t xml:space="preserve">PROGRAM ODNOWY WSI WOJEWÓDZTWA OPOLSKIEGO </w:t>
        <w:br/>
        <w:t>– cele, założenia, ramowa koncepcja”</w:t>
      </w:r>
    </w:p>
    <w:p>
      <w:pPr>
        <w:pStyle w:val="Normal"/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05-06 marca 2010r., OW Peters (Turawa)</w:t>
      </w:r>
    </w:p>
    <w:p>
      <w:pPr>
        <w:pStyle w:val="Normal"/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509" w:hRule="atLeast"/>
        </w:trPr>
        <w:tc>
          <w:tcPr>
            <w:tcW w:w="9180" w:type="dxa"/>
            <w:gridSpan w:val="2"/>
            <w:tcBorders/>
            <w:shd w:fill="999999" w:val="clear"/>
          </w:tcPr>
          <w:p>
            <w:pPr>
              <w:pStyle w:val="Normal"/>
              <w:spacing w:before="12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zień  I – piątek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.00 – 16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witanie uczestników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Garamond" w:hAnsi="Garamond"/>
              </w:rPr>
              <w:t>Pan Tomasz Kostuś, Członek Zarządu Województwa Opolskiego</w:t>
            </w:r>
          </w:p>
        </w:tc>
      </w:tr>
      <w:tr>
        <w:trPr>
          <w:trHeight w:val="353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.15. – 16.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nergia odnawialna w kontekście wdrażania programu odnowy wsi Województwa Opolskiego, Regionalne Centrum Energetyczne w Łosiowie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n Tomasz Kostuś, Członek Zarządu Województwa Opolskiego</w:t>
            </w:r>
          </w:p>
        </w:tc>
      </w:tr>
      <w:tr>
        <w:trPr>
          <w:trHeight w:val="353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.45 – 17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Wyzwania przed odnową wsi w województwie opolskim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n Ryszard Wilczyński, Wojewoda Opolski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.15. – 17.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stem instrumentów wsparcia odnowy wsi w kontekście instrumentarium stosowanego w PROW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 xml:space="preserve">Pan Tomasz Karaczyn, Z-ca Dyrektora </w:t>
            </w:r>
            <w:r>
              <w:rPr>
                <w:rFonts w:cs="Garamond" w:ascii="Garamond" w:hAnsi="Garamond"/>
                <w:bCs/>
              </w:rPr>
              <w:t>Departamentu Programów Rozwoju Obszarów Wiejskich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.45 – 18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rajowa Sieć Obszarów Wiejskich </w:t>
            </w:r>
          </w:p>
          <w:p>
            <w:pPr>
              <w:pStyle w:val="Normal"/>
              <w:spacing w:before="6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n Wiesław Kryniewski, p.o. Dyrektora Departamentu Rolnictwa i Rozwoju Wsi</w:t>
            </w:r>
          </w:p>
          <w:p>
            <w:pPr>
              <w:pStyle w:val="Normal"/>
              <w:spacing w:before="6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ni Adela Sikora, Departament Rolnictwa i Rozwoju Wsi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.15 – 19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yskusja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lacj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509" w:hRule="atLeast"/>
        </w:trPr>
        <w:tc>
          <w:tcPr>
            <w:tcW w:w="9180" w:type="dxa"/>
            <w:gridSpan w:val="2"/>
            <w:tcBorders/>
            <w:shd w:fill="999999" w:val="clear"/>
          </w:tcPr>
          <w:p>
            <w:pPr>
              <w:pStyle w:val="Normal"/>
              <w:spacing w:before="120" w:after="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zień  II – sobota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8.00-08.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Garamond" w:hAnsi="Garamond"/>
              </w:rPr>
              <w:t>Śniadanie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9.00 – 09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Fundusz sołecki, akcja Wieś Przyszłości – Ewa Wróbel, </w:t>
            </w:r>
            <w:r>
              <w:rPr>
                <w:rFonts w:cs="Arial" w:ascii="Garamond" w:hAnsi="Garamond"/>
              </w:rPr>
              <w:t>Departament Rolnictwa i Rozwoju Wsi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9.30 – 10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Odnowa wsi oczami moderatorów odnowy wsi – analiza metodyki warsztatów</w:t>
            </w:r>
          </w:p>
          <w:p>
            <w:pPr>
              <w:pStyle w:val="Normal"/>
              <w:spacing w:before="6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30 – 11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łecka Strategia Rozwoju a Plan Odnowy Miejscowości – nowe podejście w metodyce warsztatów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30 – 11.4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rwa kawowa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40 – 12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mowa konstrukcja Programu Odnowy Wsi Województwa Opolskiego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.30 – 14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>Główne cele, założenia, instrumentarium, system wdrażania, ewaluacji Odnowy Wsi Województwa Opolskiego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00 – 14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umowanie i zakończenie warsztatu</w:t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60" w:after="4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rwa obiadow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18"/>
        <w:szCs w:val="18"/>
      </w:rPr>
      <w:t xml:space="preserve">Spotkanie współfinansowane ze środków Unii Europejskiej w ramach Schematu III Pomocy Technicznej </w:t>
    </w:r>
  </w:p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800</wp:posOffset>
          </wp:positionH>
          <wp:positionV relativeFrom="paragraph">
            <wp:posOffset>95885</wp:posOffset>
          </wp:positionV>
          <wp:extent cx="558800" cy="6477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7185</wp:posOffset>
          </wp:positionH>
          <wp:positionV relativeFrom="paragraph">
            <wp:posOffset>95885</wp:posOffset>
          </wp:positionV>
          <wp:extent cx="930275" cy="6121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27270</wp:posOffset>
          </wp:positionH>
          <wp:positionV relativeFrom="paragraph">
            <wp:posOffset>-33655</wp:posOffset>
          </wp:positionV>
          <wp:extent cx="1086485" cy="7200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69540</wp:posOffset>
          </wp:positionH>
          <wp:positionV relativeFrom="paragraph">
            <wp:posOffset>-12065</wp:posOffset>
          </wp:positionV>
          <wp:extent cx="1775460" cy="7200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Europejski Fundusz Rolny na rzecz Rozwoju Obszarów Wiejskich: </w:t>
      <w:br/>
      <w:t>Europa inwestująca w obszary wiejski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outlineLvl w:val="0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7:00Z</dcterms:created>
  <dc:creator>azagola8</dc:creator>
  <dc:description/>
  <dc:language>en-US</dc:language>
  <cp:lastModifiedBy>ewa.wrobel</cp:lastModifiedBy>
  <cp:lastPrinted>2009-04-17T10:01:00Z</cp:lastPrinted>
  <dcterms:modified xsi:type="dcterms:W3CDTF">2010-03-01T06:44:00Z</dcterms:modified>
  <cp:revision>7</cp:revision>
  <dc:subject/>
  <dc:title>PROGRAM KONFERENCJI „ROLNICTWO EKOLOGICZNE – ALTERNATYWA DLA GOSPODARSTW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972508</vt:r8>
  </property>
  <property fmtid="{D5CDD505-2E9C-101B-9397-08002B2CF9AE}" pid="3" name="_AuthorEmail">
    <vt:lpwstr>a.zagola@arr.gov.pl</vt:lpwstr>
  </property>
  <property fmtid="{D5CDD505-2E9C-101B-9397-08002B2CF9AE}" pid="4" name="_AuthorEmailDisplayName">
    <vt:lpwstr>Zagola Agnieszka</vt:lpwstr>
  </property>
  <property fmtid="{D5CDD505-2E9C-101B-9397-08002B2CF9AE}" pid="5" name="_EmailSubject">
    <vt:lpwstr>HARMONOGRAM KONFERENCJI</vt:lpwstr>
  </property>
  <property fmtid="{D5CDD505-2E9C-101B-9397-08002B2CF9AE}" pid="6" name="_ReviewingToolsShownOnce">
    <vt:lpwstr/>
  </property>
</Properties>
</file>