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Zgłoszenie projektu do Planu działania SR KSOW woj. opolskiego 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a lata 2012-2013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8"/>
        <w:gridCol w:w="5670"/>
      </w:tblGrid>
      <w:tr>
        <w:trPr>
          <w:trHeight w:val="10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Wnioskod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0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przedsięwzię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widywany termin realizacj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widywane miejs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2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sięwzięcie realizowane we współpracy z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roszę podać nazwę/y Partnera/ów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anowana liczba uczestnik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2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sięwzięcie skierowane do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roszę podać kim będą uczestnicy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sięwzięc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(proszę opisać na czym polega przedsięwzięcie, uzasadnić potrzebę realizacji operacji, </w:t>
            </w: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  <w:t>w tym wskazać wpływ na stan wdrożenia PROW 2007-2013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 i opisać przewidywane rezultaty operacji)</w:t>
            </w:r>
          </w:p>
        </w:tc>
      </w:tr>
      <w:tr>
        <w:trPr>
          <w:trHeight w:val="58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</w:rPr>
              <w:t>Jaki wpływ ma realizacja przedsięwzięcia na stan wdrożenia PROW na lata 2007-2013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78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Podpis i pieczęć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0:39:00Z</dcterms:created>
  <dc:creator>Your User Name</dc:creator>
  <dc:description/>
  <cp:keywords/>
  <dc:language>en-US</dc:language>
  <cp:lastModifiedBy>Your User Name</cp:lastModifiedBy>
  <dcterms:modified xsi:type="dcterms:W3CDTF">2011-07-14T13:08:00Z</dcterms:modified>
  <cp:revision>10</cp:revision>
  <dc:subject/>
  <dc:title/>
</cp:coreProperties>
</file>